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 ОБЛАСТЬ   СВЕРДЛОВСКИЙ РАЙОН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ОГОДУХОВ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7 апреля 2017 года                                                                          № 2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.Богодухово</w:t>
      </w:r>
    </w:p>
    <w:p>
      <w:pPr>
        <w:pStyle w:val="Normal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49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комиссии по соблюдению требований к служебному поведению муниципальных служащих администрации Богодуховского сельского поселения Свердловского района и урегулированию конфликта интересов</w:t>
      </w:r>
    </w:p>
    <w:p>
      <w:pPr>
        <w:pStyle w:val="Normal"/>
        <w:shd w:fill="FFFFFF" w:val="clear"/>
        <w:autoSpaceDE w:val="false"/>
        <w:ind w:right="49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целях реализации Федерального закона от 02.03.2007 года 25-ФЗ «О муниципальной службе в Российской Федерации», Федерального закона от 25.12.2008 № 273-ФЗ «О противодействии коррупции»,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от 01.07.2010 №821, Закона Орловской области от </w:t>
      </w:r>
      <w:r>
        <w:rPr>
          <w:rFonts w:cs="Arial" w:ascii="Arial" w:hAnsi="Arial"/>
        </w:rPr>
        <w:t xml:space="preserve"> 9 января 2008 г. № 736-ОЗ «О муниципальной службе  в Орловской области»,</w:t>
      </w:r>
      <w:r>
        <w:rPr>
          <w:rFonts w:cs="Arial" w:ascii="Arial" w:hAnsi="Arial"/>
          <w:color w:val="000000"/>
        </w:rPr>
        <w:t xml:space="preserve"> в связи с изменениями в составе комиссии по соблюдению требований к служебному поведению муниципальных служащих администрации Богодуховского сельского поселения и  урегулированию конфликта интересов, 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Создать комиссию по соблюдению требований к служебному поведению муниципальных служащих администрации Богодуховского сельского поселения Свердловского района Орловской области и урегулированию конфликта интересов согласно приложению 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.Утвердить Положение о комиссии по соблюдению требований к служебному поведению муниципальных служащих администрации Богодуховского сельского поселения  Свердловского района Орловской области и урегулированию конфликта интересов согласно приложению 2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№37 от 11.08.2014 года «О комиссии по соблюдению требований к служебному поведению муниципальных служащих администрации Богодуховского сельского поселения Свердловского района и  урегулированию конфликта интересов"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 А.В. Разувае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spacing w:lineRule="exact" w:line="324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spacing w:lineRule="exact" w:line="324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32"/>
        <w:shd w:fill="FFFFFF" w:val="clear"/>
        <w:spacing w:before="280" w:after="280"/>
        <w:contextualSpacing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ложение 1 к постановлению</w:t>
      </w:r>
    </w:p>
    <w:p>
      <w:pPr>
        <w:pStyle w:val="S32"/>
        <w:shd w:fill="FFFFFF" w:val="clear"/>
        <w:spacing w:before="280" w:after="280"/>
        <w:contextualSpacing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администрации Богодуховского</w:t>
      </w:r>
    </w:p>
    <w:p>
      <w:pPr>
        <w:pStyle w:val="S32"/>
        <w:shd w:fill="FFFFFF" w:val="clear"/>
        <w:spacing w:before="280" w:after="280"/>
        <w:contextualSpacing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сельского поселения                                   </w:t>
      </w:r>
    </w:p>
    <w:p>
      <w:pPr>
        <w:pStyle w:val="S32"/>
        <w:shd w:fill="FFFFFF" w:val="clear"/>
        <w:spacing w:before="280" w:after="280"/>
        <w:contextualSpacing/>
        <w:jc w:val="righ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от _______2017г. №____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spacing w:lineRule="exact" w:line="3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4" w:before="626" w:after="0"/>
        <w:ind w:right="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24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администрации Богодуховского  сельского поселения Свердловского района Орловской области </w:t>
      </w:r>
    </w:p>
    <w:p>
      <w:pPr>
        <w:pStyle w:val="Normal"/>
        <w:shd w:fill="FFFFFF" w:val="clear"/>
        <w:spacing w:lineRule="exact" w:line="324"/>
        <w:ind w:right="72" w:hanging="0"/>
        <w:jc w:val="center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урегулированию конфликта интересов</w:t>
      </w:r>
    </w:p>
    <w:p>
      <w:pPr>
        <w:pStyle w:val="Normal"/>
        <w:shd w:fill="FFFFFF" w:val="clear"/>
        <w:spacing w:lineRule="exact" w:line="324"/>
        <w:ind w:right="50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866"/>
      </w:tblGrid>
      <w:tr>
        <w:trPr/>
        <w:tc>
          <w:tcPr>
            <w:tcW w:w="2705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Разуваев  А.В.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- Глава Богодуховского сельского поселения, председатель комиссии;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овикова О.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- главный бухгалтер администрации Богодуховского сельского поселения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exact" w:line="324"/>
              <w:ind w:right="50" w:firstLine="709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pacing w:lineRule="exact" w:line="324"/>
              <w:ind w:right="50" w:firstLine="709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азонова Т.М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МБУК «КДЦ Богодуховского сельского поселения Свердловского района Орловской области»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урков С.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депутат Богодуховского сельского Совета народных депутато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рмильцева А.А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-   директор МБОУ Богодуховская СОШ (по согласованию)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екина О.Н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юрист администрации Свердловского района (по согласованию)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ломаха М.А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exact" w:line="324"/>
              <w:ind w:right="5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начальник отдела организационно-правовой работы и делопроизводства  (по согласованию)</w:t>
            </w:r>
          </w:p>
        </w:tc>
      </w:tr>
    </w:tbl>
    <w:p>
      <w:pPr>
        <w:pStyle w:val="Normal"/>
        <w:shd w:fill="FFFFFF" w:val="clear"/>
        <w:spacing w:lineRule="exact" w:line="324"/>
        <w:ind w:right="5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2"/>
        <w:shd w:fill="FFFFFF" w:val="clear"/>
        <w:spacing w:before="280" w:after="28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32"/>
        <w:shd w:fill="FFFFFF" w:val="clear"/>
        <w:spacing w:before="280" w:after="28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32"/>
        <w:shd w:fill="FFFFFF" w:val="clear"/>
        <w:spacing w:before="280" w:after="280"/>
        <w:contextualSpacing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</w:t>
      </w:r>
    </w:p>
    <w:p>
      <w:pPr>
        <w:pStyle w:val="S32"/>
        <w:shd w:fill="FFFFFF" w:val="clear"/>
        <w:spacing w:before="280" w:after="280"/>
        <w:contextualSpacing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Приложение 2</w:t>
      </w:r>
    </w:p>
    <w:p>
      <w:pPr>
        <w:pStyle w:val="S32"/>
        <w:shd w:fill="FFFFFF" w:val="clear"/>
        <w:spacing w:before="280" w:after="280"/>
        <w:contextualSpacing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S32"/>
        <w:shd w:fill="FFFFFF" w:val="clear"/>
        <w:spacing w:before="280" w:after="280"/>
        <w:contextualSpacing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Богодуховского сельского поселения</w:t>
      </w:r>
    </w:p>
    <w:p>
      <w:pPr>
        <w:pStyle w:val="S32"/>
        <w:shd w:fill="FFFFFF" w:val="clear"/>
        <w:spacing w:before="280" w:after="280"/>
        <w:contextualSpacing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от ________2017г. №____</w:t>
      </w:r>
    </w:p>
    <w:p>
      <w:pPr>
        <w:pStyle w:val="S32"/>
        <w:shd w:fill="FFFFFF" w:val="clear"/>
        <w:spacing w:before="280" w:after="280"/>
        <w:contextualSpacing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S32"/>
        <w:shd w:fill="FFFFFF" w:val="clear"/>
        <w:spacing w:before="280" w:after="28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3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ЛОЖЕНИЕ</w:t>
      </w:r>
    </w:p>
    <w:p>
      <w:pPr>
        <w:pStyle w:val="S3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 комиссии по соблюдению требований к служебному поведению муниципальных служащих администрации Богодуховского сельского поселения Свердловского района Орловской области и урегулированию конфликта интересов</w:t>
      </w:r>
    </w:p>
    <w:p>
      <w:pPr>
        <w:pStyle w:val="S32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огодуховского сельского поселения Свердловского района Орловской области и урегулированию конфликта интересов (далее – комиссия).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рловской области, муниципальными правовыми актами Свердловского района и настоящим Положением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задачей комиссии является содействие государственным органам: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64203/" \l "block_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законом</w:t>
      </w:r>
      <w:r>
        <w:rPr>
          <w:rFonts w:cs="Arial" w:ascii="Arial" w:hAnsi="Arial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существлении в администрации Богодуховского сельского поселения Свердловского района Орловской области мер по предупреждению коррупции.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4.</w:t>
        </w:r>
      </w:hyperlink>
      <w:r>
        <w:rPr>
          <w:rFonts w:cs="Arial" w:ascii="Arial" w:hAnsi="Arial"/>
          <w:color w:val="000000"/>
        </w:rPr>
        <w:t xml:space="preserve"> Комиссии рассматривают вопросы, связанные с соблюдение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требований</w:t>
        </w:r>
      </w:hyperlink>
      <w:r>
        <w:rPr>
          <w:rFonts w:cs="Arial" w:ascii="Arial" w:hAnsi="Arial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Богодуховского сельского поселения Свердловского района Орловской област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left="43" w:right="14" w:firstLine="720"/>
        <w:contextualSpacing/>
        <w:jc w:val="both"/>
        <w:rPr/>
      </w:pPr>
      <w:r>
        <w:rPr>
          <w:rFonts w:cs="Arial" w:ascii="Arial" w:hAnsi="Arial"/>
          <w:spacing w:val="-8"/>
        </w:rPr>
        <w:t>5.</w:t>
      </w:r>
      <w:r>
        <w:rPr>
          <w:rFonts w:cs="Arial" w:ascii="Arial" w:hAnsi="Arial"/>
        </w:rPr>
        <w:tab/>
        <w:t xml:space="preserve">Комиссия формируется постановлением администрации Богодуховского сельского поселения Свердловского района Орловской области  в количестве 7 человек. </w:t>
      </w:r>
    </w:p>
    <w:p>
      <w:pPr>
        <w:pStyle w:val="Normal"/>
        <w:shd w:fill="FFFFFF" w:val="clear"/>
        <w:spacing w:before="0" w:after="0"/>
        <w:ind w:left="43" w:right="7" w:firstLine="7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 председатель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другой член комиссии, назначенный Главой Богодуховского сельского поселения Свердловского района Орловской област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left="43" w:firstLine="72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Состав комиссии 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left="43" w:firstLine="720"/>
        <w:contextualSpacing/>
        <w:jc w:val="both"/>
        <w:rPr/>
      </w:pPr>
      <w:r>
        <w:rPr>
          <w:rFonts w:cs="Arial" w:ascii="Arial" w:hAnsi="Arial"/>
        </w:rPr>
        <w:t>В состав комиссии включаются депутат Богодуховского сельского Совета народных депутатов, общественность, представитель администрации Свердловского района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огодуховского сельского поселения Свердловского района Орловской области, недопустимо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Основаниями для проведения заседания комиссии являются: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а) представление Главой сельского поселения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6300/" \l "block_10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требований к служебному поведению, утвержденног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- 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6300/" \l "block_1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ом "а" пункта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званного Положен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упившее в подразделение кадровой службы администрации сельского поселения по профилактике коррупционных и иных правонарушений либо должностному лицу кадровой службы администрации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- 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8780/" \l "block_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нормативным правовым акт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г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70271682/" \l "block_30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астью 1 статьи 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материалами, подтверждающими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, поступившими в комиссию, и с результатами ее проверки;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5. По итогам рассмотрения вопроса, </w:t>
      </w:r>
      <w:r>
        <w:rPr>
          <w:rFonts w:cs="Arial" w:ascii="Arial" w:hAnsi="Arial"/>
          <w:color w:val="000000"/>
        </w:rPr>
        <w:t xml:space="preserve">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8625/" \l "block_1016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втором подпункт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"а" пункта 9</w:t>
      </w:r>
      <w:r>
        <w:rPr>
          <w:rFonts w:cs="Arial" w:ascii="Arial" w:hAnsi="Arial"/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а) установи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6300/" \l "block_1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ом "а" пункта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Положения о проверке достоверности и полноты сведений, представляемых муниципальными служащими, и соблюдения муниципальными служащими требований к служебному поведению, утвержденного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Указом</w:t>
        </w:r>
      </w:hyperlink>
      <w:r>
        <w:rPr>
          <w:rFonts w:cs="Arial" w:ascii="Arial" w:hAnsi="Arial"/>
          <w:color w:val="000000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б) установи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6300/" \l "block_1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ом "а" пункта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Положения, назв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8625/" \l "block_102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"а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ункта, являются недостоверными и (или) неполными. В этом случае</w:t>
      </w:r>
      <w:r>
        <w:rPr>
          <w:rFonts w:cs="Arial" w:ascii="Arial" w:hAnsi="Arial"/>
        </w:rPr>
        <w:t xml:space="preserve">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6. По итогам рассмотрения вопроса, указанного </w:t>
      </w:r>
      <w:r>
        <w:rPr>
          <w:rFonts w:cs="Arial" w:ascii="Arial" w:hAnsi="Arial"/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8625/" \l "block_1016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третьем подпункта "а" пункта 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7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8625/" \l "block_1016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втором подпункт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"б" пункта 9</w:t>
      </w:r>
      <w:r>
        <w:rPr>
          <w:rFonts w:cs="Arial" w:ascii="Arial" w:hAnsi="Arial"/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8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8625/" \l "block_1016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третьем подпункта "б" пункта 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8625/" \l "block_1016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 "г" пункта 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а)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271682/" \l "block_30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 1 статьи 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б)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271682/" \l "block_30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 1 статьи 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20. По итогам рассмотрения вопросо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8625/" \l "block_1016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ах "а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8625/" \l "block_1016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"б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и 9 настоящего Положения, при наличии к тому оснований комиссия может принять иное решение, чем это предусмотрено пунктами 15-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По итогам рассмотрения вопроса, предусмотренного 9 настоящего Положения, комиссия принимает соответствующее решение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98625/" \l "block_1016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абзаце втором подпункта "б" пункта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9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9 настоящего Положения, носит обязательный характер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В протоколе заседания комиссии указываются: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другие сведения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результаты голосования;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решение и обоснование его принятия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Копии протокола заседания комиссии в 3-дневный срок со дня заседания направляются Главе Богодуховского сельского поселения Свердловского района Орловской области, полностью или в виде выписок из него-</w:t>
      </w:r>
    </w:p>
    <w:p>
      <w:pPr>
        <w:pStyle w:val="S13"/>
        <w:shd w:fill="FFFFFF" w:val="clear"/>
        <w:spacing w:before="0" w:after="0"/>
        <w:ind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му служащему, а также по решению комиссии - иным заинтересованным лицам.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7. Глава Богодуховского сельского поселения Свердловского района Орл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огодух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Богодух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огодух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13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3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администрации Богодуховского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196300/" TargetMode="External"/><Relationship Id="rId6" Type="http://schemas.openxmlformats.org/officeDocument/2006/relationships/hyperlink" Target="http://base.garant.ru/19630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8:00Z</dcterms:created>
  <dc:creator>Admin</dc:creator>
  <dc:description/>
  <cp:keywords/>
  <dc:language>en-US</dc:language>
  <cp:lastModifiedBy>Admin</cp:lastModifiedBy>
  <cp:lastPrinted>2017-04-20T11:24:00Z</cp:lastPrinted>
  <dcterms:modified xsi:type="dcterms:W3CDTF">2017-07-07T07:36:00Z</dcterms:modified>
  <cp:revision>13</cp:revision>
  <dc:subject/>
  <dc:title/>
</cp:coreProperties>
</file>