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ЛОВСКАЯ ОБЛАСТЬ СВЕРДЛОВ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ГОДУХ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22  апреля  2022 года                                                                                № 2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.Богодухово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чете об исполнении бюджета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4"/>
          <w:szCs w:val="24"/>
        </w:rPr>
        <w:t>Богодуховского сельского поселения</w:t>
      </w:r>
    </w:p>
    <w:p>
      <w:pPr>
        <w:pStyle w:val="Normal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 первый  квартал 2021 года.</w:t>
      </w:r>
    </w:p>
    <w:p>
      <w:pPr>
        <w:pStyle w:val="Normal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. 264.2 Бюджетного кодекса Российской Федерации, Положением от 17.05.2018года №17/51 «О бюджетном процессе в Богодуховском сельском поселении Свердловского района Орловской области»,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   Богодуховского   сельского   поселения   п о с т а  н о в л я е т: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Богодуховского сельского поселения Свердловского района Орловской области за первый квартал 2022 года по доходам в сумме 1339,4 тыс. рублей, по расходам в сумме 1025,9 тыс. рублей с превышением доходов над расходами (профицит бюджета поселения) в сумме  313,5 тыс. рублей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4"/>
          <w:szCs w:val="24"/>
        </w:rPr>
        <w:t>Определить, что держателем оригинала отчета об исполнении бюджета Богодуховского сельского поселения Свердловского района Орловской области за первый квартал  2022 года является Администрация Богодуховского сельского поселения Свердловского района Орловской области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 Направить настоящее постановление и отчет об исполнении бюджета Богодуховского сельского поселения за первый квартал 2022 года  в Богодуховский сельский Совет народных депутатов.</w:t>
      </w:r>
    </w:p>
    <w:p>
      <w:pPr>
        <w:pStyle w:val="Normal"/>
        <w:tabs>
          <w:tab w:val="clear" w:pos="708"/>
          <w:tab w:val="left" w:pos="1047" w:leader="none"/>
        </w:tabs>
        <w:ind w:right="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3. Настоящее Постановление подлежит обнародованию </w:t>
      </w:r>
    </w:p>
    <w:p>
      <w:pPr>
        <w:pStyle w:val="Normal"/>
        <w:autoSpaceDE w:val="false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</w:t>
      </w:r>
      <w:r>
        <w:rPr>
          <w:rFonts w:cs="Arial" w:ascii="Arial" w:hAnsi="Arial"/>
          <w:spacing w:val="-6"/>
          <w:sz w:val="24"/>
          <w:szCs w:val="24"/>
        </w:rPr>
        <w:t>4.  Контроль  за  исполнением настоящего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Богодухов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О.Ю. Кузьменко</w:t>
      </w:r>
    </w:p>
    <w:p>
      <w:pPr>
        <w:pStyle w:val="Normal"/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огодух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 22.04.2022г. №23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о ходе исполнения бюджета Богодуховского сельского поселения Свердловского района Орловской области</w:t>
      </w:r>
    </w:p>
    <w:p>
      <w:pPr>
        <w:pStyle w:val="Postan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</w:rPr>
        <w:t xml:space="preserve"> первый кварт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2 год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сполнение бюджета Богодуховского сельского поселения Свердловского района Орловской области за 1 квартал 2022 года составило по доходам в сумме 1339,4 тыс. рублей или 88,3 процента к годовому плану 2773,5 тыс.руб. и по расходам в сумме 1025,9 тыс. рублей или 22,3 процентов к плану 4592,8 тыс.руб., профицит</w:t>
      </w:r>
      <w:r>
        <w:rPr>
          <w:rFonts w:cs="Arial" w:ascii="Arial" w:hAnsi="Arial"/>
          <w:color w:val="000000"/>
          <w:sz w:val="24"/>
          <w:szCs w:val="24"/>
        </w:rPr>
        <w:t xml:space="preserve"> бюджета</w:t>
      </w:r>
      <w:r>
        <w:rPr>
          <w:rFonts w:cs="Arial" w:ascii="Arial" w:hAnsi="Arial"/>
          <w:sz w:val="24"/>
          <w:szCs w:val="24"/>
        </w:rPr>
        <w:t xml:space="preserve"> по итогам  1 квартала </w:t>
      </w:r>
      <w:r>
        <w:rPr>
          <w:rFonts w:cs="Arial" w:ascii="Arial" w:hAnsi="Arial"/>
          <w:spacing w:val="-4"/>
          <w:sz w:val="24"/>
          <w:szCs w:val="24"/>
        </w:rPr>
        <w:t>2022 года составил 313,5 тыс. рублей. Сумма доходов по сравнению</w:t>
      </w:r>
      <w:r>
        <w:rPr>
          <w:rFonts w:cs="Arial" w:ascii="Arial" w:hAnsi="Arial"/>
          <w:sz w:val="24"/>
          <w:szCs w:val="24"/>
        </w:rPr>
        <w:t xml:space="preserve"> с аналогичным периодом прошлого года увеличилась  на 659,9 тыс. рублей или на 60 процентов, расходы уменьшились на 5,5 тыс. рублей или на 1 процент  в сопоставимых данны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азатели бюджета Богодухов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Свердловского района Орловской области</w:t>
      </w:r>
      <w:r>
        <w:rPr>
          <w:rFonts w:cs="Arial" w:ascii="Arial" w:hAnsi="Arial"/>
          <w:sz w:val="24"/>
          <w:szCs w:val="24"/>
        </w:rPr>
        <w:t xml:space="preserve"> за 1 квартал 2022 года прилаг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ые и неналоговые доходы бюджета 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исполнены в сумме 1079,3 тыс. рублей или 70 процентов к годовым плановым назначениям. Данный показатель выше уровня аналогичного периода прошлого года на 659,9 тыс. рублей. Наибольший удельный вес в их структуре занимают: земельный налог –352,4 тыс. рублей или  23% от общих налоговых доходов, единый сельскохозяйственный налог поступил в сумме  707,8 или 46,2% от общей суммы налоговых поступлений,    налог на доходы физических лиц – 32,5 тыс. руб. или 2,1% к налоговым поступлениям.  Безвозмездные поступления от других бюджетов бюджетной системы Российской Федерации за 1 квартал 2022 года составили  134,2 тыс. рублей или 10,8% к плановым показателям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сходов бюджета Богодуховского сельского поселения Свердловского района Орловской обла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сударственные вопросы –628,1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изационная и вневойсковая подготовка- 27,4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Жилищно-коммунальное хозяйство </w:t>
      </w:r>
      <w:r>
        <w:rPr>
          <w:rFonts w:cs="Arial" w:ascii="Arial" w:hAnsi="Arial"/>
          <w:sz w:val="24"/>
          <w:szCs w:val="24"/>
        </w:rPr>
        <w:t>– 36,4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, кинематография – 293,5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е обеспечение- 2,5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(дорожные фонды)- 35,5 тыс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Численность муниципальных служащих на 01.01.2022 г. составила 2 ставки, фактические затраты на оплату труда и начисления- 365,01тыс. руб., численность работников муниципальных учреждений на 01.04.2022г.  составила  2 ставки, фактические затраты на оплату труда и начисления –  263,9 тыс. руб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" w:hRule="atLeast"/>
        </w:trPr>
        <w:tc>
          <w:tcPr>
            <w:tcW w:w="9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огодух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первый квартал 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8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7"/>
              <w:gridCol w:w="2153"/>
              <w:gridCol w:w="267"/>
              <w:gridCol w:w="1713"/>
              <w:gridCol w:w="1980"/>
            </w:tblGrid>
            <w:tr>
              <w:trPr>
                <w:trHeight w:val="315" w:hRule="atLeast"/>
              </w:trPr>
              <w:tc>
                <w:tcPr>
                  <w:tcW w:w="990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казатели бюджета Богодуховского сельского поселения  Свердловского района Орловской области за первый квартал 2022 года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 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31,9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79,3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,5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5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,9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7,8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9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7,8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37,0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8,9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2,0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,9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5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оходы от  продажи земельных участков, находящихся в собственности поселений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22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Российской Федерации на совершение нотариальных действий (сумма платежа (перерасчеты, недоимка и задолженность по соответст-вующему платежу, в том числе по отмененному))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.1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ХОДЫ ОТ ПРОДАЖИ МАТЕРИАЛЬНЫХ  И  НЕМАТЕРИАЛЬНЫХ АКТИВОВ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41,6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4,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тации бюджетам субъектов РФ и муниципальных образований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5,4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 межбюджетные трансферты передаваемые бюджетам  сельским поселениям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,2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5,9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,4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территориях, где отсутствуют военные комиссариаты осуществление первичного воинского учета на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9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4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73,5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39,4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 А С Х О Д Ы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32,4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8,1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5,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8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1,4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9,7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5,9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,4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9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4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,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8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7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24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2,7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24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2,7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3,5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,5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24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РАСХО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92,8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25,9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фицит (-), профицит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,5</w:t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ки средств бюджетов</w:t>
                  </w:r>
                </w:p>
              </w:tc>
              <w:tc>
                <w:tcPr>
                  <w:tcW w:w="2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674" w:leader="none"/>
        </w:tabs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8:00Z</dcterms:created>
  <dc:creator>www.PHILka.RU</dc:creator>
  <dc:description/>
  <cp:keywords/>
  <dc:language>en-US</dc:language>
  <cp:lastModifiedBy>РК</cp:lastModifiedBy>
  <cp:lastPrinted>2022-06-21T10:10:00Z</cp:lastPrinted>
  <dcterms:modified xsi:type="dcterms:W3CDTF">2022-06-21T07:11:00Z</dcterms:modified>
  <cp:revision>22</cp:revision>
  <dc:subject/>
  <dc:title>АДМИНИСТРАЦИЯ ЕГОРЛЫКСКОГО РАЙОНА</dc:title>
</cp:coreProperties>
</file>