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ОССИЙСКАЯ ФЕДЕРАЦИЯ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2024 года                                                                             № </w:t>
      </w:r>
    </w:p>
    <w:p>
      <w:pPr>
        <w:pStyle w:val="Normal"/>
        <w:tabs>
          <w:tab w:val="clear" w:pos="708"/>
          <w:tab w:val="left" w:pos="667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Богодухово                   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духовского сельского поселения Свердловского района Орловской области за 2023 год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67" w:hanging="14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о на        заседании Богодуховского сельского Совета народных депутатов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предоставленный администрацией Богодуховского сельского поселения отчет об исполнении бюджета Богодуховского сельского поселения Свердловского района Орловской области за 2023 год, Богодуховский сельский Совет народных депутатов, РЕШИЛ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Богодух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за 2023 год по доходам в сумме 5058,8 тыс. руб., по расхо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619,2 тыс. руб. с превышением расходов над доходами  в сумме  560,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с. руб. (дефицит бюджета) в сумме 376,2  тыс. руб. и со следующи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ями:</w:t>
      </w:r>
    </w:p>
    <w:p>
      <w:pPr>
        <w:pStyle w:val="Normal"/>
        <w:ind w:left="967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точники финансирования дефицита бюджета Богоду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Свердловского района Орловской области з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Богодуховского сельского поселения за 202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 согласно приложению 2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  распределению   бюджетных   ассигнований    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годуховского сельского поселения за 2023 год по разделам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азделам  классификации расходов согласно приложению 3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годуховского сельского поселения за 2023 год по раздел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азделам, целевым статьям и видам расходов классификаци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иложению 4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Богоду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за 2023 год согласно приложению 5;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спределение бюджетных ассигнований на реализац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муниципальных программ на территории Богодуховского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селения Свердловского района Орловской области 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огласно приложению 6.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619" w:hRule="atLeast"/>
        </w:trPr>
        <w:tc>
          <w:tcPr>
            <w:tcW w:w="9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>Настоящее решение вступает в силу со дня официального опубликования в районной газете «Сельская нов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Богодуховског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сельского поселения                                                                          О.Ю. Кузьменко</w:t>
      </w:r>
      <w:r>
        <w:rPr/>
        <w:t xml:space="preserve">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</w:t>
      </w:r>
    </w:p>
    <w:tbl>
      <w:tblPr>
        <w:tblW w:w="9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540"/>
        <w:gridCol w:w="1480"/>
      </w:tblGrid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ельского                                                             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       2024  года №___</w:t>
            </w:r>
          </w:p>
        </w:tc>
      </w:tr>
      <w:tr>
        <w:trPr>
          <w:trHeight w:val="67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Богодуховского  сельского поселения Свердловского  района Орл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 тыс.руб.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40</w:t>
            </w:r>
          </w:p>
        </w:tc>
      </w:tr>
      <w:tr>
        <w:trPr>
          <w:trHeight w:val="57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8,8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8,8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8,8</w:t>
            </w:r>
          </w:p>
        </w:tc>
      </w:tr>
      <w:tr>
        <w:trPr>
          <w:trHeight w:val="68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8,8</w:t>
            </w:r>
          </w:p>
        </w:tc>
      </w:tr>
      <w:tr>
        <w:trPr>
          <w:trHeight w:val="63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619,2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619,2</w:t>
            </w:r>
          </w:p>
        </w:tc>
      </w:tr>
      <w:tr>
        <w:trPr>
          <w:trHeight w:val="6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619,2</w:t>
            </w:r>
          </w:p>
        </w:tc>
      </w:tr>
    </w:tbl>
    <w:p>
      <w:pPr>
        <w:pStyle w:val="Normal"/>
        <w:ind w:left="567" w:hanging="567"/>
        <w:rPr/>
      </w:pPr>
      <w:r>
        <w:rPr/>
        <w:t xml:space="preserve">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960"/>
        <w:gridCol w:w="939"/>
        <w:gridCol w:w="112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го                                                                                    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   2024 года   № ______       </w:t>
            </w:r>
          </w:p>
        </w:tc>
      </w:tr>
      <w:tr>
        <w:trPr>
          <w:trHeight w:val="74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тупление доходов в бюджет Богодуховского сельского поселения Свердловского района Орловской области за 2023 год</w:t>
            </w:r>
          </w:p>
        </w:tc>
      </w:tr>
      <w:tr>
        <w:trPr>
          <w:trHeight w:val="3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8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,3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долевого участия в организации, полученных в виде дивид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3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</w:tr>
      <w:tr>
        <w:trPr>
          <w:trHeight w:val="86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4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6033 10 0000 110                       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</w:t>
            </w:r>
          </w:p>
        </w:tc>
      </w:tr>
      <w:tr>
        <w:trPr>
          <w:trHeight w:val="64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 участком расположенный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80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 0602510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 с законодательными актами Российской Федерации на совершение нотариальных действий (сумма платежа (перерасчеты, недоимка и задолженности по соответствующему платежу, в том числе по отмененному)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7050501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5</w:t>
            </w:r>
          </w:p>
        </w:tc>
      </w:tr>
      <w:tr>
        <w:trPr>
          <w:trHeight w:val="40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070503010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6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передаваемые,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80"/>
        <w:gridCol w:w="1540"/>
        <w:gridCol w:w="700"/>
        <w:gridCol w:w="820"/>
        <w:gridCol w:w="821"/>
        <w:gridCol w:w="821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го           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.       2024 года  №___</w:t>
            </w:r>
          </w:p>
        </w:tc>
      </w:tr>
      <w:tr>
        <w:trPr>
          <w:trHeight w:val="6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Богодуховского сельского поселения Свердловского района Орловской области  за 2023 год 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6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9,2</w:t>
            </w:r>
          </w:p>
        </w:tc>
      </w:tr>
      <w:tr>
        <w:trPr>
          <w:trHeight w:val="42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7</w:t>
            </w:r>
          </w:p>
        </w:tc>
      </w:tr>
      <w:tr>
        <w:trPr>
          <w:trHeight w:val="552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</w:tr>
      <w:tr>
        <w:trPr>
          <w:trHeight w:val="758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2,3</w:t>
            </w:r>
          </w:p>
        </w:tc>
      </w:tr>
      <w:tr>
        <w:trPr>
          <w:trHeight w:val="36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398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,6</w:t>
            </w:r>
          </w:p>
        </w:tc>
      </w:tr>
      <w:tr>
        <w:trPr>
          <w:trHeight w:val="30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</w:tr>
      <w:tr>
        <w:trPr>
          <w:trHeight w:val="39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39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39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59"/>
        <w:gridCol w:w="700"/>
        <w:gridCol w:w="875"/>
        <w:gridCol w:w="992"/>
        <w:gridCol w:w="709"/>
        <w:gridCol w:w="851"/>
        <w:gridCol w:w="1134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49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льского                                               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     2024года  №_____</w:t>
            </w:r>
          </w:p>
        </w:tc>
      </w:tr>
      <w:tr>
        <w:trPr>
          <w:trHeight w:val="14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, целевым статьям и видам расходов  классификации расходов бюджета Богодуховского сельского поселения Свердловского района Орловской области за 2023 год </w:t>
            </w:r>
          </w:p>
        </w:tc>
      </w:tr>
      <w:tr>
        <w:trPr>
          <w:trHeight w:val="818" w:hRule="atLeast"/>
        </w:trPr>
        <w:tc>
          <w:tcPr>
            <w:tcW w:w="10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з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,2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1,4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</w:tr>
      <w:tr>
        <w:trPr>
          <w:trHeight w:val="52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,2</w:t>
            </w:r>
          </w:p>
        </w:tc>
      </w:tr>
      <w:tr>
        <w:trPr>
          <w:trHeight w:val="11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-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</w:tr>
      <w:tr>
        <w:trPr>
          <w:trHeight w:val="52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</w:tr>
      <w:tr>
        <w:trPr>
          <w:trHeight w:val="8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</w:tr>
      <w:tr>
        <w:trPr>
          <w:trHeight w:val="105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-кой Федерации, высших  исполнитель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3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3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3</w:t>
            </w:r>
          </w:p>
        </w:tc>
      </w:tr>
      <w:tr>
        <w:trPr>
          <w:trHeight w:val="106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-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6</w:t>
            </w:r>
          </w:p>
        </w:tc>
      </w:tr>
      <w:tr>
        <w:trPr>
          <w:trHeight w:val="5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6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2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2</w:t>
            </w:r>
          </w:p>
        </w:tc>
      </w:tr>
      <w:tr>
        <w:trPr>
          <w:trHeight w:val="274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49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</w:tr>
      <w:tr>
        <w:trPr>
          <w:trHeight w:val="5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 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-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 "Профилактика правонарушений и борьба с преступностью лиц на территории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Профилактика правонарушений и борьба с преступностью (проведение комплексных мероприятий досуга молодежи)" муниципальной программы  "Профилактика правонарушений и борьба с преступностью лиц на территории 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-печения государственных (муниципальных)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малого  и  среднего предпринимательства в Богодуховском  сельском  поселении Свердловского  района Орловской  области на 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Информирование населения и субъектов малого предпринимательства по  вопросам, связанным с  предпринимательской деятельностью" в  рамках муниципальной программы "Развитие малого и  среднего предпринимательства в Богодуховском сельском  поселении Свердловского  района  Орловской  области на  2021-2025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униципальная программа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приобретение оборудования и материальных запасов для здания администрации  сельского поселения)" муниципальной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Осуществ-ление организационно-технического сопровождения по эксплуатации и содержа-нию здания (установка кнопки вызова, расширение тамбуров и демонтаж дверных порогов в здании администрации сельского поселения)" муниципальной 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- ние материально-технической базы (приоб-ретение оборудования и материальных запасов для зданий МБУК "КДЦ Богодуховского  сельского поселения Свердловского района Орловской области")" муниципальной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4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я услуг) в рамках основного мероприятия "Осуществ-ление организационно-технического сопро-вождения по эксплуатации и содержанию здания (установка кнопки вызова, расшире-ние тамбуров и демонтаж дверных порогов в зданиях МБУК "КДЦ Богодуховского сельского поселения Свердловского района Орловской области")" муниципальной -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9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8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-сариаты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105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 казенными учреждениями,           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</w:tr>
      <w:tr>
        <w:trPr>
          <w:trHeight w:val="52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>
          <w:trHeight w:val="8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</w:tr>
      <w:tr>
        <w:trPr>
          <w:trHeight w:val="2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-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9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-ние материально-технической базы добровольных пожарных дружин (приобретение огнетушителей и пожарного инвентаря, спец.одежды, материальных запасов)"  муници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Осуществ-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,6</w:t>
            </w:r>
          </w:p>
        </w:tc>
      </w:tr>
      <w:tr>
        <w:trPr>
          <w:trHeight w:val="63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</w:t>
            </w:r>
          </w:p>
        </w:tc>
      </w:tr>
      <w:tr>
        <w:trPr>
          <w:trHeight w:val="57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5</w:t>
            </w:r>
          </w:p>
        </w:tc>
      </w:tr>
      <w:tr>
        <w:trPr>
          <w:trHeight w:val="6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униципальная   программа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</w:tr>
      <w:tr>
        <w:trPr>
          <w:trHeight w:val="14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свещение улиц населенных пунктов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9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техни-ческого сопровождения по эксплуатации коммуникаций и сетей (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 муниципальной программы  "Благоустройс-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57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5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4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-ние материально-технической базы (приобретение оборудования, материальных запасов)"  подпрограмма "Освещение улиц населенных пунктов "  муниципальной программы  "Благоустройство территорий населенных пунктов 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зеленение населенных пунктов" в рамках муниципальной 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Посадка зеленых насаждений ( приобретение рассады) " подпрограмма "Озеленение населенных пунктов " муниципальной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"Подъездные пути к пожарным водоемам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1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 Обустройство подъездных путей к пожарным водоемам (грейдирование, очистка от снега) " подпрограмма "Подъездные пути к пожарным водоемам " муниципальной программы  "Благоустрой-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мещение и содержание малых архитектурных форм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 Установка и содержание малых архитектур-ных форм (установка  и содержание детских площадок) " подпрограмма "Размещение и содержание малых архитектурных форм" муниципальной  программы  "Благоустрой-ство территорий населенных пунктов Богодуховского сельского поселения Свердловского района Орловской области на 2021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подпрограмма "Размещение и содержание малых архитектурных форм" муниципальной программы  "Благоустройство территорий населенных пунктов Богодуховского сельского поселения Свердловского района Орловской области на 2021-2025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. 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мещение и содержание малых архитектурных форм" в рамках муниципальной программы "Благоустрой-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5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4,5</w:t>
            </w:r>
          </w:p>
        </w:tc>
      </w:tr>
      <w:tr>
        <w:trPr>
          <w:trHeight w:val="3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,5</w:t>
            </w:r>
          </w:p>
        </w:tc>
      </w:tr>
      <w:tr>
        <w:trPr>
          <w:trHeight w:val="132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Богодуховского сельском поселении Свердловского района Орловской области на 2021-2025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,5</w:t>
            </w:r>
          </w:p>
        </w:tc>
      </w:tr>
      <w:tr>
        <w:trPr>
          <w:trHeight w:val="24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Богодуховского сельского поселения Свердловского района Орловской области" муниципальной             программы "Обеспечение условий для художественного и народного творчества, совершенствование культурно-досуговой деятельности в Богодуховском сельском поселении Свердловского района Орловской области на 2021-2025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</w:tr>
      <w:tr>
        <w:trPr>
          <w:trHeight w:val="33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</w:tr>
      <w:tr>
        <w:trPr>
          <w:trHeight w:val="108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</w:tr>
      <w:tr>
        <w:trPr>
          <w:trHeight w:val="315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 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Богодуховском сельском поселении Свердловского района Орловской области на 2021-2025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5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87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3"/>
        <w:gridCol w:w="564"/>
        <w:gridCol w:w="145"/>
        <w:gridCol w:w="94"/>
        <w:gridCol w:w="239"/>
        <w:gridCol w:w="375"/>
        <w:gridCol w:w="709"/>
        <w:gridCol w:w="992"/>
        <w:gridCol w:w="709"/>
        <w:gridCol w:w="992"/>
        <w:gridCol w:w="851"/>
        <w:gridCol w:w="1462"/>
        <w:gridCol w:w="239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льского                                                Совета народных депутатов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от     2024 года   № ____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Богодух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ого района Орловской области за 2023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9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. 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1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-венной 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 , сборов и иных платеж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 и референ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 "Профилактика правонарушений и борьба с преступностью лиц на территории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Профилактика правонарушений и борьба с преступностью ( проведение комплексных мероприятий досуга молодежи)" муниципальной программы  "Профилактика правонарушений и борьба с преступностью лиц на территории 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 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малого  и  среднего предприниматель-ства в Богодуховском  сельском  поселении Свердловского  района Орловской  области на 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Информирование населения и субъектов малого предприниматель-ства по  вопросам, вязанным с  предпринимательской деятельностью" в  рамках муниципальной программы "Развитие малого и  среднего предпринимательства в Богодуховском сельском  поселении Свердловского  района  Орловской  области на 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униципальная   программа "Формирование доступной для инвалидов и других маломобильных групп населения среды жизнедеятель-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приобретение оборудования и материальных запасов для здания администрации  сельского поселения)" муниципальной программы "Формиро-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и содержанию здания (установка кнопки вызова, расширение тамбуров и демонтаж дверных порогов в здании администрации сельского поселения)" муниципальной   програм-мы "Формирование доступной для инвалидов и других маломобильных групп населения среды жизнедеятель-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приобретение оборудования и материальных запасов для зданий МБУК "КДЦ Богодуховского  сельского поселения Свердловского района Орловской области")" муниципальной   программы "Формирование доступной для инвалидов и других маломобиль-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я услуг) в рамках основного мероприятия "Осуществление организационно-технического сопровождения по эксплуатации и содержанию здания (установка кнопки вызова, расширение тамбуров и демонтаж дверных порогов в зданиях МБУК "КДЦ Богодуховского сельского поселения Свердловского района Орловской области")" муници-пальной 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9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-вание и заправка огнетушителей, приобретение пожарного инвентаря, материальных запасов)" муници-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 материальных запасов)"  муниципаль-ной программы "Пожарная безопас-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6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 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униципальная программа "Благоустройство территорий населенных пунктов Богодуховского сельского поселения Свердловского района Орловской области на 2021-2025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свещение улиц населенных пунктов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 муниципальной программы " 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приобретение оборудования, материальных запасов)"  подпрограм-ма " Освещение улиц населенных пунктов "  муниципальной   программы  "Благоустройство территорий населенных пунктов 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зеленение населенных пунктов" в рамках муниципальной 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Посадка зеленых насаждений (приобретение рассады) " подпрограм-ма "Озеленение населенных пунктов " муниципальной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"Подъездные пути к пожарным водоемам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 Обустройство подъездных путей к пожарным водоемам (грейдирование, очистка от снега) " подпрограмма "Подъездные пути к пожарным водоемам " муниципальной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мещение и содержание малых архитектурных форм" в рамках муниципальной 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в рамках основного мероприятия " Установка и содержание малых архитектурных форм ( установка  и содержание детских площадок) " подпрограмма "Размещение и содержание малых архитектурных форм" муниципальной 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подпрограмма "Размещение и содержание малых архитектурных форм" муниципальной 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мещение и содержание малых архитектурных форм" в рамках муниципальной  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Богодуховского сельском поселении Свердловского района Орловской области на 2021-2025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Богодуховского сельского поселения Свердловского района Орловской области" муниципальной   программы "Обеспечение условий для художест-венного и народного творчества, совершенствование культурно-досуговой деятельности в Богодухов-ском сельском поселении Свердлов-ского района Орловской области на 2021-2025 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-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 коммуни-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Богодуховском сельском поселении Свердловского района Орловской области на 2021-2025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-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64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4:00Z</dcterms:created>
  <dc:creator>ПК</dc:creator>
  <dc:description/>
  <cp:keywords/>
  <dc:language>en-US</dc:language>
  <cp:lastModifiedBy>Администрация</cp:lastModifiedBy>
  <cp:lastPrinted>2018-05-23T08:58:00Z</cp:lastPrinted>
  <dcterms:modified xsi:type="dcterms:W3CDTF">2024-05-30T12:53:00Z</dcterms:modified>
  <cp:revision>12</cp:revision>
  <dc:subject/>
  <dc:title>РОССИЙСКАЯ ФЕДЕРАЦИЯ</dc:title>
</cp:coreProperties>
</file>