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ОССИЙСКАЯ  ФЕДЕРАЦИЯ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 СВЕРДЛ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ОГОДУХО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 Е Ш Е Н И Е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 2024года                                                       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ъявлении  публичных слушаний по проекту  Решения Богодуховского сельского Совета народных депутатов «О внесении изменений в Правила благоустройства   территории Богодуховского сельского поселения Свердловского района Орловской области, утвержденные решением Богодуховского сельского Совета народных депутатов от  16 мая 2019 года № 24/75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о на ______заседании сельского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28, 44 Федерального закона от 06 октября 2003 года № 131-ФЗ «Об общих принципах организации местного самоуправления в Российской Федерации», Уставом Богодуховского сельского поселения, Положением о публичных слушаниях, утвержденным Постановлением Богодуховского сельского Совета народных депутатов от 15 декабря 2005 года № 21/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 от 07 сентября 2012 года №12/64, Богодуховский сельский Совет народных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Назначить публичные слушания  по проекту Решения  Богодух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«О внесении изменений в Правила благоустройства территории Богодуховского сельского поселения Свердловского района Орловской области, утвержденные решением Богодуховского сельского Совета народных депутатов от 16 мая 2019 года № 24/75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становить, что публичные слушания состоятся  21 июня  2024 года в 11.30. часов в администрации Богодуховского сельского поселения в форме заседания Богодуховского сельского Совета народных депутатов, администрации Богодуховского сельского поселения с участием  представителей общественности и жител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и проект Решения Богодуховского сельского Совета народных депутатов «О внесении изменений в Правила благоустройства   территории Богодуховского сельского поселения Свердловского района Орловской области, утвержденные решением Богодуховского сельского Совета народных депутатов от 16 мая 2019 года № 24/75» обнародовать в установленном порядке. Места для обнародования: Администрация Богодуховского сельского поселении; сельская библиотека, доски объ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Предложения по проекту Решения Богодуховского сельского Совета народных депутатов «О внесении изменений в Правила благоустройства   территории Богодуховского сельского поселения Свердловского района Орловской области, утвержденные решением Богодуховского сельского Совета народных депутатов от 16 мая 2019 года № 24/75»  принимаются секретарем Богодуховского сельского Совета   народных депутатов и администрацией Богодуховского сельского поселения с момента обнародования настоящего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Богоду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О.Ю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ОССИЙСКАЯ  ФЕДЕРАЦИЯ                        </w:t>
      </w:r>
      <w:r>
        <w:rPr>
          <w:b/>
          <w:sz w:val="28"/>
          <w:szCs w:val="28"/>
        </w:rPr>
        <w:t xml:space="preserve">ПРОЕКТ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ОГОДУХО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__________ 2024 года                                                                    № _____</w:t>
      </w:r>
    </w:p>
    <w:p>
      <w:pPr>
        <w:pStyle w:val="Normal"/>
        <w:rPr/>
      </w:pPr>
      <w:r>
        <w:rPr/>
        <w:t>с.Богодух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равила благоустройства   территории Богодуховского сельского поселения Свердловского района Орловской области, утвержденные решением Богодуховского сельского Совета народных депутатов от  16 мая 2019 года № 24/75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sz w:val="28"/>
        </w:rPr>
        <w:t>Принято на ___ заседании  Богодухов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 Совета народных </w:t>
      </w:r>
      <w:r>
        <w:rPr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Богодуховского сельского поселения  Свердловского района Орловской области, протестом Прокуратуры Свердловского района Орловской области от 09 января 2024 № 15-2024, Богодуховский сельский Совет народных депутатов РЕШИЛ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равила благоустройства   территории Богодуховского сельского поселения Свердловского района Орловской области, утвержденные решением Богодуховского сельского Совета народных депутатов от  16 мая 2019 года № 24/75»  (в редакции решения от 27 декабря 2023 года № 14/68) (далее – решение) следующие изменения и дополнения: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одпункт  7  пункта  2.2.  Раздела II «Объекты и элементы благоустройства»  дополнить абзацем следующего содержани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- лица, осуществляющие вырубку (обрезку) древесно-кустарниковой растительности, при выполнении на прилегающей территории работ по вырубке (обрезке) зеленых насаждений обязаны организовать транспортирование образовавшихся порубочных остатков деревьев и кустарников в места размещения отходов в течение трёх суток со дня вырубки (обрезки).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В  Разделе  VIII «Содержание и эксплуатация объектов благоустройства»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пункт 8.6. дополнить абзацем следующего содержания: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Нетрудоспособные граждане, одиноко проживающие или проживающие в составе семьи нетрудоспособных граждан, а также временно нетрудоспособные граждане, которые не способны в силу состояния здоровья обеспечивать содержание прилегающих территорий объектов, принадлежащих им на праве собственности или ином законном основании, освобождаются от обязанности участия в содержании прилегающих территорий (временно нетрудоспособные граждане - на период нетрудоспособности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ункт 8.11. дополнить подпунктом 8.11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допускается размещение транспортных средств, самоходных машин и иной специальной техники, создающих препятствия работе транспортных средств специализированной организации по сбору и вывозу (транспортировке) твёрдых коммунальных отходов из мест (площадок), предназначенных для их накопления, в течение срока удаления этих отходов, предусмотренного в информации, указанной в пункте 8.11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ункт 8.13. дополнить подпунктом 8.13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Места (площадки), предназначенные для накопления твёрдых коммунальных отходов должны быть снабжены информацией о сроках удаления отходов, наименовании организации, выполняющей данную работу, контактах лица, ответственного за работу по содержанию места (площадки) и своевременное удаление отходов, а также о недоступности создания препятствий работе транспортных средств специализированной организации по сбору и вывозу (транспортировке) твёрдых коммунальных отходов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Содержание и эксплуатация объектов благоустройства» пункт 8.2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280" w:after="28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1)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участвовать в содержании прилегающих территорий, путем проведения мероприят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280" w:after="28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очистке прилегающей территории от мусора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280" w:after="28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очистке прилегающей территории, за исключением цветников и газонов, от снега для обеспечения свободного и безопасного прохода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покосу травы и обрезке порос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Лица, осуществляющие вырубку (обрезку) древесно-кустарниковой растительности, при выполнении на прилегающей территории работ по вырубке (обрезке) зеленых насаждений обязаны организовать транспортирование образовавшихся порубочных остатков деревьев и кустарников в места размещения отходов в течение трёх суток со дня вырубки (обрезки).».</w:t>
      </w:r>
    </w:p>
    <w:p>
      <w:pPr>
        <w:pStyle w:val="ConsPlusNormal"/>
        <w:spacing w:before="0" w:after="28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бнародования, подлежит размещению на официальном сайте администрации Богодух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Богодухов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ельского поселения  </w:t>
        <w:tab/>
        <w:t xml:space="preserve">                                                                        О.Ю. Кузь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8:00Z</dcterms:created>
  <dc:creator>User</dc:creator>
  <dc:description/>
  <cp:keywords/>
  <dc:language>en-US</dc:language>
  <cp:lastModifiedBy>Администрация</cp:lastModifiedBy>
  <cp:lastPrinted>2023-11-24T09:58:00Z</cp:lastPrinted>
  <dcterms:modified xsi:type="dcterms:W3CDTF">2024-05-30T14:01:00Z</dcterms:modified>
  <cp:revision>61</cp:revision>
  <dc:subject/>
  <dc:title/>
</cp:coreProperties>
</file>