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АЯ ОБЛАСТЬ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БОГОД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4 года                                                                                          № 3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годухо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инвентаризации кладбищ и мест захоронения на них на территории Богодуховского сельского поселения Свердловского района Орлов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годуховского сельского поселения Свердловского района Орловской области, Решением Богодуховского сельского Совета народных депутатов   от 27 ноября 2023 года № 16/74 «О принятии Богодуховским сельским поселением свердловского района Орловской области полномочий Свердловского района Орловской области по осуществлению организации ритуальных услуг и содержанию мест захоронения», в целях организации похоронного дела на территории Богодуховского сельского поселения Свердловского района Орловской област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Богодуховского сельского поселения Свердловского района Орловской области  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cxsplast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о проведении инвентаризации кладбищ и мест захоронения на них на территории Богодуховского сельского поселения, согласно приложению  №1 к настоящему постановлению.</w:t>
      </w:r>
    </w:p>
    <w:p>
      <w:pPr>
        <w:pStyle w:val="P3cxsplast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Разместить настоящее постановление на официальном сайте   Богодуховского сельского поселения в сети «Интернет» и обнародовать в местах, предназначенных для обнародования нормативных правовых актов. </w:t>
      </w:r>
    </w:p>
    <w:p>
      <w:pPr>
        <w:pStyle w:val="P3cxspla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духовского поселения                                       О.Ю. Кузьменко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Msonormalcxspmiddlecxsplast"/>
        <w:widowControl w:val="false"/>
        <w:autoSpaceDE w:val="false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Msonormalcxspmiddlecxsplast"/>
        <w:widowControl w:val="false"/>
        <w:autoSpaceDE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огодуховского сельского поселения</w:t>
      </w:r>
    </w:p>
    <w:p>
      <w:pPr>
        <w:pStyle w:val="Msonormalcxspmiddlecxsplast"/>
        <w:widowControl w:val="false"/>
        <w:autoSpaceDE w:val="false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вердловского района Орловской области 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8 июня 2024 года № 33 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 кладбищ и мест захоронения на них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годуховского сельского поселения Свердловского района Орловской област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 Настоящее Положение устанавливает последовательность действий при проведении инвентаризации захоронений, произведенных на территории общественных кладбищ  Богодуховского сельского поселения Свердловского района Орловской области  (далее по тексту - поселение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сновными целями инвентаризации захоронений являютс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ор информации о захоронениях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е бесхозных (неучтенных) захоронений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истематизация данных о различных захоронениях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электронной базы захоронений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доступности информации о произведенных захоронениях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Инвентаризация захоронений на кладбищах, расположенных на территории поселения, проводится не реже одного раза в пять лет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сельского поселения (Приложение 1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5. Объектами инвентаризации являются все гражданские захоронения, произведенные на территории общественных кладбищ поселени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 Общие правила проведения инвентаризации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и проведении инвентаризации захоронений инвентаризационной комиссией заполняются формы, приведенные в приложениях 2, 3, 4 к настоящему Положению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До начала проведения инвентаризации захоронений на кладбище, инвентаризационной комиссии надлежит проверить наличие книг регистрации захоронений, содержащих записи о захоронениях на кладбище, правильность их заполнения.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Сведения о фактическом наличии захоронений на проверяемом кладбище записываются в инвентаризационные опис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Инвентаризационная комиссия обеспечивает полноту и точность внесения в инвентаризационные описи (приложение 2) данных о захоронениях, правильность и своевременность оформления материалов инвентаризац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Инвентаризационные описи можно заполнять от руки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Инвентаризационные описи подписывают председатель и члены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Работа Комиссии является правомочной, если на ней присутствует не менее 2/3 от общего числа членов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Инвентаризация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) с данными книг регистр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В случае отсутствия информации об умершем на надмогильном сооружении (надгробии) или ином ритуальном знаке, в инвентаризационной описи ставится «неизвестный»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Инвентаризация захоронений производится по видам мест захоронений (одиночные, семейные (родовые), захоронения урн с прахом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рядок оформления результатов инвентаризации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 (приложение 3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 (приложение 4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 Мероприятия, проводимые по результатам инвентаризации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. Дополнительно указываются номер и дата распоряжения о проведении инвентаризации захоронений на кладбище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В книгах регистрации захоронений производится регистрация всех захоронений, неучтенных по каким-либо причинам в книгах регистрации захоронений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center"/>
        <w:textAlignment w:val="baselin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Приложение 1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к положению о </w:t>
      </w:r>
      <w:r>
        <w:rPr>
          <w:sz w:val="28"/>
          <w:szCs w:val="28"/>
        </w:rPr>
        <w:t xml:space="preserve">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них на территории Богодух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  <w:tab w:val="left" w:pos="6885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  СВЕРД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 БОГОДУХ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0"/>
        <w:contextualSpacing/>
        <w:jc w:val="both"/>
        <w:textAlignment w:val="baseline"/>
        <w:rPr/>
      </w:pPr>
      <w:r>
        <w:rPr/>
        <w:t>_______________                                                                                                              № 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 на кладбищах и местах захоронения на них на территории Богодух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ведения инвентаризации назначается инвентаризационная комиссия в составе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1. Председатель ________________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</w:t>
      </w:r>
      <w:r>
        <w:rPr/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.Члены комиссии______________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</w:t>
      </w:r>
      <w:r>
        <w:rPr/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Инвентаризации подлежат места захоронения на кладбищах на территории Богодуховского сельского поселени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инвентаризации приступить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                    </w:t>
      </w:r>
      <w:r>
        <w:rPr/>
        <w:t>(дата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нтаризацию окончить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                    </w:t>
      </w:r>
      <w:r>
        <w:rPr/>
        <w:t>(дата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Основание проведения инвентаризации: 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годуховского сельского поселения                            О.Ю. Кузь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них на территории Богодуховского сельского поселения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ИНВЕНТАРИЗАЦИОННАЯ ОПИСЬ КЛАДБИЩ И МЕСТ ЗАХОРОНЕНИЙ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НА НИХ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_____________________________________________________________</w:t>
      </w:r>
    </w:p>
    <w:p>
      <w:pPr>
        <w:pStyle w:val="Normal"/>
        <w:suppressAutoHyphens w:val="true"/>
        <w:ind w:firstLine="540"/>
        <w:jc w:val="center"/>
        <w:textAlignment w:val="baseline"/>
        <w:rPr/>
      </w:pPr>
      <w:r>
        <w:rPr>
          <w:rFonts w:eastAsia="NSimSun" w:cs="Arial"/>
          <w:bCs/>
          <w:kern w:val="2"/>
          <w:lang w:eastAsia="zh-CN" w:bidi="hi-IN"/>
        </w:rPr>
        <w:t>(</w:t>
      </w:r>
      <w:r>
        <w:rPr>
          <w:rFonts w:eastAsia="NSimSun" w:cs="Times New Roman" w:ascii="Times New Roman" w:hAnsi="Times New Roman"/>
          <w:bCs/>
          <w:kern w:val="2"/>
          <w:lang w:eastAsia="zh-CN" w:bidi="hi-IN"/>
        </w:rPr>
        <w:t>наименование кладбища, место его расположения)</w:t>
      </w:r>
    </w:p>
    <w:p>
      <w:pPr>
        <w:pStyle w:val="Normal"/>
        <w:suppressAutoHyphens w:val="true"/>
        <w:ind w:firstLine="540"/>
        <w:jc w:val="center"/>
        <w:textAlignment w:val="baseline"/>
        <w:rPr>
          <w:rFonts w:ascii="Times New Roman" w:hAnsi="Times New Roman" w:eastAsia="NSimSun" w:cs="Times New Roman"/>
          <w:bCs/>
          <w:kern w:val="2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62"/>
        <w:gridCol w:w="1607"/>
        <w:gridCol w:w="1606"/>
        <w:gridCol w:w="1606"/>
        <w:gridCol w:w="16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/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Захоронения (указываются: Ф.И.О. умершего, дата его смерти, краткое опис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захоронения, позволяющее его идентифицировать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Номер захоронения, указанный в книге рег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захоронений (захоронений урн с прахом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Итого по описи: количество захоронений, зарегистрированных в книге</w:t>
      </w:r>
      <w:bookmarkStart w:id="0" w:name="p142"/>
      <w:bookmarkEnd w:id="0"/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hanging="0"/>
        <w:jc w:val="left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регистрации захоронений 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bookmarkStart w:id="1" w:name="p143"/>
      <w:bookmarkEnd w:id="1"/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(прописью) </w:t>
      </w:r>
    </w:p>
    <w:p>
      <w:pPr>
        <w:pStyle w:val="Normal"/>
        <w:suppressAutoHyphens w:val="true"/>
        <w:ind w:hanging="0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bookmarkStart w:id="2" w:name="p144"/>
      <w:bookmarkEnd w:id="2"/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количество захоронений, не зарегистрированных в книге регистрации</w:t>
      </w:r>
      <w:bookmarkStart w:id="3" w:name="p145"/>
      <w:bookmarkEnd w:id="3"/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захоронений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 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bookmarkStart w:id="4" w:name="p146"/>
      <w:bookmarkEnd w:id="4"/>
      <w:r>
        <w:rPr>
          <w:rFonts w:eastAsia="NSimSun" w:cs="Times New Roman" w:ascii="Times New Roman" w:hAnsi="Times New Roman"/>
          <w:kern w:val="2"/>
          <w:lang w:eastAsia="zh-CN" w:bidi="hi-IN"/>
        </w:rPr>
        <w:t>(прописью)</w:t>
      </w:r>
    </w:p>
    <w:p>
      <w:pPr>
        <w:pStyle w:val="Normal"/>
        <w:suppressAutoHyphens w:val="true"/>
        <w:ind w:hanging="0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bookmarkStart w:id="5" w:name="p147"/>
      <w:bookmarkEnd w:id="5"/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редседатель комиссии: 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bookmarkStart w:id="6" w:name="p148"/>
      <w:bookmarkEnd w:id="6"/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ind w:hanging="0"/>
        <w:textAlignment w:val="baseline"/>
        <w:rPr/>
      </w:pPr>
      <w:bookmarkStart w:id="7" w:name="p149"/>
      <w:bookmarkEnd w:id="7"/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Члены комиссии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: </w:t>
        <w:tab/>
        <w:t>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bookmarkStart w:id="8" w:name="p150"/>
      <w:bookmarkEnd w:id="8"/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bookmarkStart w:id="9" w:name="p151"/>
      <w:bookmarkEnd w:id="9"/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</w:t>
      </w:r>
      <w:bookmarkStart w:id="10" w:name="p152"/>
      <w:bookmarkEnd w:id="10"/>
      <w:r>
        <w:rPr>
          <w:rFonts w:eastAsia="NSimSun" w:cs="Times New Roman" w:ascii="Times New Roman" w:hAnsi="Times New Roman"/>
          <w:kern w:val="2"/>
          <w:lang w:eastAsia="zh-CN" w:bidi="hi-IN"/>
        </w:rPr>
        <w:t>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ind w:hanging="0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ind w:hanging="0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них на территории Богодуховского сельского поселения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right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ВЕДОМОСТЬ РЕЗУЛЬТАТОВ, ВЫЯВЛЕННЫХ ИНВЕНТАРИЗАЦИЕЙ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10"/>
        <w:gridCol w:w="3290"/>
        <w:gridCol w:w="396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Виды захоронений</w:t>
            </w:r>
          </w:p>
        </w:tc>
        <w:tc>
          <w:tcPr>
            <w:tcW w:w="7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редседатель комиссии: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 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Члены комиссии: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 </w:t>
        <w:tab/>
        <w:t>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NSimSun" w:cs="Times New Roman"/>
          <w:kern w:val="2"/>
          <w:sz w:val="22"/>
          <w:szCs w:val="22"/>
          <w:lang w:eastAsia="zh-CN" w:bidi="hi-IN"/>
        </w:rPr>
      </w:pPr>
      <w:r>
        <w:rPr>
          <w:rFonts w:eastAsia="NSimSun" w:cs="Times New Roman"/>
          <w:kern w:val="2"/>
          <w:sz w:val="22"/>
          <w:szCs w:val="22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них на территории Богодух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АКТ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О РЕЗУЛЬТАТАХ ПРОВЕДЕНИЯ ИНВЕНТАРИЗАЦИИ КЛАДБИЩ И МЕСТ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ЗАХОРОНЕНИЙ НА НИХ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Cs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Cs/>
          <w:kern w:val="2"/>
          <w:lang w:eastAsia="zh-CN" w:bidi="hi-IN"/>
        </w:rPr>
        <w:t>(название кладбища, место его расположения)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bookmarkStart w:id="11" w:name="p208"/>
      <w:bookmarkStart w:id="12" w:name="p207"/>
      <w:bookmarkEnd w:id="11"/>
      <w:bookmarkEnd w:id="12"/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В ходе проведения инвентаризации кладбищ и мест захоронений на них</w:t>
      </w:r>
    </w:p>
    <w:p>
      <w:pPr>
        <w:pStyle w:val="Normal"/>
        <w:suppressAutoHyphens w:val="true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комиссией в составе _____________________________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_________________________________</w:t>
      </w:r>
    </w:p>
    <w:p>
      <w:pPr>
        <w:pStyle w:val="Normal"/>
        <w:suppressAutoHyphens w:val="true"/>
        <w:textAlignment w:val="baseline"/>
        <w:rPr/>
      </w:pP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выявлено: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редседатель комиссии: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 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Члены комиссии: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 </w:t>
        <w:tab/>
        <w:t>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NSimSun" w:cs="Times New Roman"/>
          <w:kern w:val="2"/>
          <w:sz w:val="22"/>
          <w:szCs w:val="22"/>
          <w:lang w:eastAsia="zh-CN" w:bidi="hi-IN"/>
        </w:rPr>
      </w:pPr>
      <w:r>
        <w:rPr>
          <w:rFonts w:eastAsia="NSimSun" w:cs="Times New Roman"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P3cxsplast">
    <w:name w:val="p3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1:00Z</dcterms:created>
  <dc:creator>1</dc:creator>
  <dc:description/>
  <cp:keywords/>
  <dc:language>en-US</dc:language>
  <cp:lastModifiedBy>admin</cp:lastModifiedBy>
  <cp:lastPrinted>2022-10-20T15:50:00Z</cp:lastPrinted>
  <dcterms:modified xsi:type="dcterms:W3CDTF">2024-07-08T13:51:00Z</dcterms:modified>
  <cp:revision>2</cp:revision>
  <dc:subject/>
  <dc:title>РОССИЙСКАЯ ФЕДЕРАЦИЯ</dc:title>
</cp:coreProperties>
</file>