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ИЙСКАЯ  ФЕДЕРАЦИЯ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 июня 2024года                                                           № 20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 публичных слушаний по проекту 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на 20 заседании сель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8, 44 Федерального закона от 06 октября 2003 года № 131-ФЗ «Об общих принципах организации местного самоуправления в Российской Федерации», Уставом Богодуховского сельского поселения, Положением о публичных слушаниях, утвержденным Постановлением Богодуховского сельского Совета народных депутатов от 15 декабря 2005 года № 21/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от 07 сентября 2012 года №12/64, Богодуховский сельский Совет народных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Назначить публичные слушания  по проекту Решения  Богодух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«О внесении изменений в Правила благоустройства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становить, что публичные слушания состоятся  21 июня  2024 года в 11.00. часов в администрации Богодуховского сельского поселения в форме заседания Богодуховского сельского Совета народных депутатов, администрации Богодухо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и проект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 обнародовать в установленном порядке. Места для обнародования: Администрация Богодуховского сельского поселении; сельская библиотека, доски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едложения по проекту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  принимаются секретарем Богодуховского сельского Совета   народных депутатов и администрацией Богодуховского сельского поселения с момента обнародования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Богод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О.Ю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ССИЙСКАЯ  ФЕДЕРАЦИЯ                        </w:t>
      </w:r>
      <w:r>
        <w:rPr>
          <w:b/>
          <w:sz w:val="28"/>
          <w:szCs w:val="28"/>
        </w:rPr>
        <w:t xml:space="preserve">ПРОЕКТ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__________ 2024 года                                                                    № _____</w:t>
      </w:r>
    </w:p>
    <w:p>
      <w:pPr>
        <w:pStyle w:val="Normal"/>
        <w:rPr/>
      </w:pPr>
      <w:r>
        <w:rPr/>
        <w:t>с.Богоду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</w:rPr>
        <w:t>Принято на ___ заседании  Богодухов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а народных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огодуховского сельского поселения  Свердловского района Орловской области, протестом Прокуратуры Свердловского района Орловской области от 09 января 2024 № 15-2024, Богодухо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  (в редакции решения от 27 декабря 2023 года № 14/68) (далее – решение) следующие изменения и дополнения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 7  пункта  2.2.  Раздела II «Объекты и элементы благоустройства» 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 Разделе  VIII «Содержание и эксплуатация объектов благоустройства»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пункт 8.6. дополнить абзацем следующего содержания: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ункт 8.11. дополнить подпунктом 8.1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1.1.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ункт 8.13. дополнить подпунктом 8.1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.13.1. 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Содержание и эксплуатация объектов благоустройства» пункт 8.2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)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участвовать в содержании прилегающих территорий, путем проведения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чистке прилегающей территории от мусора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чистке прилегающей территории, за исключением цветников и газонов, от снега для обеспечения свободного и безопасного прохода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покосу травы и обрезке порос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ConsPlusNormal"/>
        <w:spacing w:before="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, подлежит размещению на официальном сайте администрации Богод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Глава Богодух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О.Ю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3:00Z</dcterms:created>
  <dc:creator>User</dc:creator>
  <dc:description/>
  <cp:keywords/>
  <dc:language>en-US</dc:language>
  <cp:lastModifiedBy>admin</cp:lastModifiedBy>
  <cp:lastPrinted>2024-06-03T11:42:00Z</cp:lastPrinted>
  <dcterms:modified xsi:type="dcterms:W3CDTF">2024-07-04T14:03:00Z</dcterms:modified>
  <cp:revision>2</cp:revision>
  <dc:subject/>
  <dc:title/>
</cp:coreProperties>
</file>