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mallCap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Л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РД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ДУХОВСКИЙ СЕЛЬСКИЙ 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4 июня  2024 года                                                           № 20/8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Богодух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б объявлении  публичных слушаний по проекту  Решения Богодуховского сельского Совета народных депутатов «Об исполнении  бюджета Богодуховского сельского поселения Свердловского района Орловской области  за 2023 год»</w:t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Принято на 20 заседании сельского Совета народных депутатов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</w:rPr>
        <w:t xml:space="preserve">      </w:t>
      </w:r>
      <w:r>
        <w:rPr>
          <w:caps w:val="false"/>
          <w:smallCaps w:val="false"/>
          <w:sz w:val="28"/>
        </w:rPr>
        <w:t>В соответствии со ст.28, 44 Федерального закона от 06 октября 2003 года №-131-ФЗ «Об общих принципах организации местного самоуправления в Российской Федерации», Положением о публичных слушаниях, утвержденным Постановлением Богодуховского сельского Совета народных депутатов от 15 декабря 2005 года № 21/50  (с внесенными  изменениями и дополнениями), Уставом Богодуховского сельского поселения, Богодуховский сельский Совет народных депутатов, РЕШИЛ: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</w:t>
      </w:r>
      <w:r>
        <w:rPr>
          <w:caps w:val="false"/>
          <w:smallCaps w:val="false"/>
          <w:sz w:val="28"/>
        </w:rPr>
        <w:t>1. Назначить публичные слушания  по проекту Решения  Богодуховского  сельского Совета народных депутатов «Об исполнении бюджета  Богодуховского сельского поселения Свердловского района Орловской области за 2023 год»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</w:t>
      </w:r>
      <w:r>
        <w:rPr>
          <w:caps w:val="false"/>
          <w:smallCaps w:val="false"/>
          <w:sz w:val="28"/>
        </w:rPr>
        <w:t>2.  Установить, что публичные слушания состоятся 21 июня 2024 года в 11.30 часов в администрации Богодуховского сельского поселения в форме заседания Богодуховского сельского Совета народных депутатов, администрации Богодухо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</w:t>
      </w:r>
      <w:r>
        <w:rPr>
          <w:caps w:val="false"/>
          <w:smallCaps w:val="false"/>
          <w:sz w:val="28"/>
        </w:rPr>
        <w:t>3.  Настоящее решение и проект Решения Богодуховского сельского Совета народных депутатов «Об исполнении бюджета Богодуховского сельского поселения за 2023 год» обнародовать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</w:t>
      </w:r>
      <w:r>
        <w:rPr>
          <w:caps w:val="false"/>
          <w:smallCaps w:val="false"/>
          <w:sz w:val="28"/>
        </w:rPr>
        <w:t>4.  Предложения по проекту Решения Богодуховского сельского Совета народных депутатов «Об исполнении бюджета Богодуховского сельского поселения Свердловского района Орловской области за 2023 год» принимаются секретарем Богодуховского сельского Совета   народных депутатов и администрацией Богодуховского сельского поселения с момента обнародования настоящего  Реш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</w:rPr>
        <w:t xml:space="preserve">  </w:t>
      </w:r>
      <w:r>
        <w:rPr>
          <w:caps w:val="false"/>
          <w:smallCaps w:val="false"/>
          <w:sz w:val="28"/>
        </w:rPr>
        <w:t>Места для обнародования: Администрация Богодуховского сельского поселения, МБУК «Культурно досуговый центр Богодуховского сельского поселения»,  сельская  библиотек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Глава Богодуховского 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</w:rPr>
        <w:t xml:space="preserve">сельского поселения                                                             О.Ю. Кузьменко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7:00Z</dcterms:created>
  <dc:creator>user</dc:creator>
  <dc:description/>
  <cp:keywords/>
  <dc:language>en-US</dc:language>
  <cp:lastModifiedBy>admin</cp:lastModifiedBy>
  <cp:lastPrinted>2024-06-03T12:14:00Z</cp:lastPrinted>
  <dcterms:modified xsi:type="dcterms:W3CDTF">2024-07-04T13:57:00Z</dcterms:modified>
  <cp:revision>2</cp:revision>
  <dc:subject/>
  <dc:title>ПРОЕКТ</dc:title>
</cp:coreProperties>
</file>