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ОГОДУХОВСКИЙ СЕЛЬСКИЙ СОВЕТ НАРОДНЫХ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4 июня  2024 года                                                                        № 20/90 </w:t>
      </w:r>
    </w:p>
    <w:p>
      <w:pPr>
        <w:pStyle w:val="Normal"/>
        <w:ind w:firstLine="709"/>
        <w:rPr/>
      </w:pPr>
      <w:r>
        <w:rPr>
          <w:sz w:val="28"/>
          <w:szCs w:val="28"/>
        </w:rPr>
        <w:t>с. Богодух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и дополнений в Устав Богодуховского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ельского поселения Свердловского района Орл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инято на  20  заседании  сельского Совета народных депу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</w:t>
        <w:softHyphen/>
        <w:t>дерации»   (в  ред. от  15 июня 2022 года),   Уставом     Богодуховского   сельского поселения Свердловского района Орлов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огодуховский сельский Совет народных депутатов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Богодуховского сельского поселения Свердловского района Орловской области  (в последней редакции от 26 мая 2022 года                                     № 6/30) следующие изме</w:t>
        <w:softHyphen/>
        <w:t>нения и допол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 2 статьи 18.1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bCs/>
          <w:sz w:val="28"/>
          <w:szCs w:val="28"/>
        </w:rPr>
        <w:t xml:space="preserve">2. Старший по сельскому населенному пункту </w:t>
      </w:r>
      <w:r>
        <w:rPr>
          <w:sz w:val="28"/>
          <w:szCs w:val="28"/>
        </w:rPr>
        <w:t xml:space="preserve">назначается сельским Советом народных депутатов, в состав которого входит данный сельский населенный пункт, по представлению схода граждан сельского населенного пункта. </w:t>
      </w:r>
      <w:r>
        <w:rPr>
          <w:bCs/>
          <w:sz w:val="28"/>
          <w:szCs w:val="28"/>
        </w:rPr>
        <w:t xml:space="preserve">Старший по сельскому населенному пункту </w:t>
      </w:r>
      <w:r>
        <w:rPr>
          <w:sz w:val="28"/>
          <w:szCs w:val="28"/>
        </w:rPr>
        <w:t>назначается из числа граждан   Российской   Федерации,   проживающих   на   территории  д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населенного   пункта   и  обладающих   активным  избир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,    либо    граждан   Российской    Федерации,    достигших    на    д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  <w:r>
        <w:rPr>
          <w:rFonts w:eastAsia="Calibri"/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часть 3 статьи </w:t>
      </w:r>
      <w:r>
        <w:rPr>
          <w:rFonts w:eastAsia="Calibri"/>
          <w:sz w:val="28"/>
          <w:szCs w:val="28"/>
        </w:rPr>
        <w:t xml:space="preserve">18.1 </w:t>
      </w:r>
      <w:r>
        <w:rPr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3. Старший по   сельскому   населенному   пункту </w:t>
      </w:r>
      <w:r>
        <w:rPr>
          <w:sz w:val="28"/>
          <w:szCs w:val="28"/>
        </w:rPr>
        <w:t xml:space="preserve"> не является  лиц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м государственную должность, должность государственной гражданской     службы,     муниципальную     должность,   за     исключ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    должности       депутата      представительного      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образования,   осуществляющего    свои    полномочия 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тоянной  основе,   или   должность  муниципальной  службы,  не  может </w:t>
      </w:r>
    </w:p>
    <w:p>
      <w:pPr>
        <w:pStyle w:val="Normal"/>
        <w:jc w:val="both"/>
        <w:rPr/>
      </w:pPr>
      <w:r>
        <w:rPr>
          <w:sz w:val="28"/>
          <w:szCs w:val="28"/>
        </w:rPr>
        <w:t>состоять в трудовых отношениях и иных непосредственно связанных с ними отношениях с органами местного самоуправления.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3. пункт 1 </w:t>
      </w:r>
      <w:r>
        <w:rPr>
          <w:sz w:val="28"/>
          <w:szCs w:val="28"/>
        </w:rPr>
        <w:t xml:space="preserve">части 4 статьи </w:t>
      </w:r>
      <w:r>
        <w:rPr>
          <w:rFonts w:eastAsia="Calibri"/>
          <w:sz w:val="28"/>
          <w:szCs w:val="28"/>
        </w:rPr>
        <w:t xml:space="preserve">18.1 </w:t>
      </w:r>
      <w:r>
        <w:rPr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«1) </w:t>
      </w:r>
      <w:r>
        <w:rPr>
          <w:sz w:val="28"/>
          <w:szCs w:val="28"/>
        </w:rPr>
        <w:t xml:space="preserve">замещающее государственную должность, должность государственной гражданской     службы,    муниципальную    должность,     за     исключ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   должности        депутата       представительного     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образования,    осуществляющего    свои    полномочия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тоянной основе, или должность муниципальной службы</w:t>
      </w:r>
      <w:r>
        <w:rPr>
          <w:bCs/>
          <w:sz w:val="28"/>
          <w:szCs w:val="28"/>
        </w:rPr>
        <w:t>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Статью 24 Устава дополнить частью  3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.1. Депутат сельского Совета народных депутатов освобождается от ответственности за несоблюдение ограничений и запретов, требований о предотвращении     или     об    урегулировании    конфликта     интересов   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нение   обязанностей,   установленных   Федеральным   законом 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х    принципах   организации   местного  самоуправления  в 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» и другими федеральными законами в целях противодействия коррупции,   в  случае,  если   несоблюдение   таких  ограничений,  запретов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й,   а     также    неисполнение    таких     обязанностей    признается </w:t>
      </w:r>
    </w:p>
    <w:p>
      <w:pPr>
        <w:pStyle w:val="Normal"/>
        <w:jc w:val="both"/>
        <w:rPr/>
      </w:pPr>
      <w:r>
        <w:rPr>
          <w:sz w:val="28"/>
          <w:szCs w:val="28"/>
        </w:rPr>
        <w:t>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Статью 24 Устава дополнить частью 4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.1. Полномочия  депутата  сельского   Совета  народных депутатов прекращаются досрочно решением сельского Совета народных депутатов в случае отсутствия депутата без уважительных причин на всех заседаниях сельского Совета народных депутатов в течение шести месяцев подряд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Статью 25 Устава дополнить частью 5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5.1. Глава сельского поселения освобождается от  ответственности за несоблюдение ограничений и запретов, требований о предотвращении или об урегулировании   конфликта   интересов и  неисполнение  обязанностей, установленных Федеральным законом «Об общих принципах организации местного   самоуправления   в   Российской    Федерации»      и     другими федеральными законами в целях противодействия коррупции, в случае, если несоблюдение    таких     ограничений,   запретов   и   требований,   а   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в порядке, установленном </w:t>
        <w:br/>
        <w:t xml:space="preserve">Уставом   </w:t>
      </w:r>
      <w:r>
        <w:rPr>
          <w:bCs/>
          <w:sz w:val="28"/>
          <w:szCs w:val="28"/>
        </w:rPr>
        <w:t xml:space="preserve">Богодуховского  </w:t>
      </w:r>
      <w:r>
        <w:rPr>
          <w:sz w:val="28"/>
          <w:szCs w:val="28"/>
        </w:rPr>
        <w:t>сельского   поселения  Свердловского  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Богодух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О.Ю. 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278" w:right="262" w:firstLine="5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62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30" w:right="262" w:hanging="284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ind w:left="1846" w:right="688" w:firstLine="71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ind w:right="688"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ind w:right="688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ind w:right="688" w:firstLine="71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09:00Z</dcterms:created>
  <dc:creator>User</dc:creator>
  <dc:description/>
  <cp:keywords/>
  <dc:language>en-US</dc:language>
  <cp:lastModifiedBy>admin</cp:lastModifiedBy>
  <cp:lastPrinted>2024-06-04T09:59:00Z</cp:lastPrinted>
  <dcterms:modified xsi:type="dcterms:W3CDTF">2024-07-04T14:09:00Z</dcterms:modified>
  <cp:revision>2</cp:revision>
  <dc:subject/>
  <dc:title>РОССИЙСКАЯ ФЕДЕРАЦИЯ</dc:title>
</cp:coreProperties>
</file>