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ДУХОВСКИЙ СЕЛЬСКИЙ СОВЕТ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 июля 2024 года                                                                          № 21/92</w:t>
      </w:r>
    </w:p>
    <w:p>
      <w:pPr>
        <w:pStyle w:val="Normal"/>
        <w:tabs>
          <w:tab w:val="clear" w:pos="708"/>
          <w:tab w:val="left" w:pos="667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Богодухово                                                                                    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духовского сельского поселения Свердловского района Орловской области за 2023 год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67" w:hanging="14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о на  21   заседании  сельского Совета народных депутатов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едоставленный администрацией Богодуховского сельского поселения отчет об исполнении бюджета Богодуховского сельского поселения Свердловского района Орловской области за 2023 год, Богодуховский сельский Совет народных депутатов,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Богодух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за 2023 год по доходам в сумме 5058,8 тыс. руб., по расход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619,2 тыс. руб. с превышением расходов над доходами  в сумме  560,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с. руб. (дефицит бюджета) в сумме 376,2  тыс. руб. и со следующ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ями:</w:t>
      </w:r>
    </w:p>
    <w:p>
      <w:pPr>
        <w:pStyle w:val="Normal"/>
        <w:ind w:left="967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точники финансирования дефицита бюджета Богоду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Свердловского района Орловской области з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Богодуховского сельского поселения за 202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 согласно приложению 2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   распределению   бюджетных   ассигнований    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годуховского сельского поселения за 2023 год по разделам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зделам  классификации расходов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годуховского сельского поселения за 2023 год по раздел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иложению 4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Богоду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за 2023 год согласно приложению 5;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спределение бюджетных ассигнований на реализац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муниципальных программ на территории Богодуховск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селения Свердловского района Орловской области 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гласно приложению 6.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619" w:hRule="atLeast"/>
        </w:trPr>
        <w:tc>
          <w:tcPr>
            <w:tcW w:w="92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 решение   вступает   в    силу   со  дня   офиц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убликования  в  районной  газете  «Сельская нов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духовского сельского поселения                        О.Ю. 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540"/>
        <w:gridCol w:w="1480"/>
      </w:tblGrid>
      <w:tr>
        <w:trPr>
          <w:trHeight w:val="4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ельского                                                             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 11.07.2024 года № 21/92</w:t>
            </w:r>
          </w:p>
        </w:tc>
      </w:tr>
      <w:tr>
        <w:trPr>
          <w:trHeight w:val="67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Богодуховского  сельского поселения Свердловского  района Ор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 тыс.руб.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40</w:t>
            </w:r>
          </w:p>
        </w:tc>
      </w:tr>
      <w:tr>
        <w:trPr>
          <w:trHeight w:val="57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68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58,8</w:t>
            </w:r>
          </w:p>
        </w:tc>
      </w:tr>
      <w:tr>
        <w:trPr>
          <w:trHeight w:val="63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19,2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19,2</w:t>
            </w:r>
          </w:p>
        </w:tc>
      </w:tr>
      <w:tr>
        <w:trPr>
          <w:trHeight w:val="61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619,2</w:t>
            </w:r>
          </w:p>
        </w:tc>
      </w:tr>
    </w:tbl>
    <w:p>
      <w:pPr>
        <w:pStyle w:val="Normal"/>
        <w:ind w:left="567" w:hanging="567"/>
        <w:rPr/>
      </w:pPr>
      <w:r>
        <w:rPr/>
        <w:t xml:space="preserve">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960"/>
        <w:gridCol w:w="939"/>
        <w:gridCol w:w="112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                                                                                   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11.07.2024 года   № 21/92      </w:t>
            </w:r>
          </w:p>
        </w:tc>
      </w:tr>
      <w:tr>
        <w:trPr>
          <w:trHeight w:val="74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тупление доходов в бюджет Богодуховского сельского поселения Свердловского района Орловской области за 2023 год</w:t>
            </w:r>
          </w:p>
        </w:tc>
      </w:tr>
      <w:tr>
        <w:trPr>
          <w:trHeight w:val="3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,8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,3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долевого участия в организации, полученных в виде дивиден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3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86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33 10 0000 110                       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</w:t>
            </w:r>
          </w:p>
        </w:tc>
      </w:tr>
      <w:tr>
        <w:trPr>
          <w:trHeight w:val="6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 0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 участком расположенный в границах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80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 0602510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 с законодательными актами Российской Федерации на совершение нотариальных действий (сумма платежа (перерасчеты, недоимка и задолженности по соответствующему платежу, в том числе по отмененному)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501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,5</w:t>
            </w:r>
          </w:p>
        </w:tc>
      </w:tr>
      <w:tr>
        <w:trPr>
          <w:trHeight w:val="40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070503010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6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передаваемые,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0"/>
        <w:gridCol w:w="1540"/>
        <w:gridCol w:w="700"/>
        <w:gridCol w:w="820"/>
        <w:gridCol w:w="821"/>
        <w:gridCol w:w="821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го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.11.07.2024 года  № 21/92</w:t>
            </w:r>
          </w:p>
        </w:tc>
      </w:tr>
      <w:tr>
        <w:trPr>
          <w:trHeight w:val="6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Богодуховского сельского поселения Свердловского района Орловской области  за 2023 год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9,2</w:t>
            </w:r>
          </w:p>
        </w:tc>
      </w:tr>
      <w:tr>
        <w:trPr>
          <w:trHeight w:val="42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7</w:t>
            </w:r>
          </w:p>
        </w:tc>
      </w:tr>
      <w:tr>
        <w:trPr>
          <w:trHeight w:val="552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</w:tr>
      <w:tr>
        <w:trPr>
          <w:trHeight w:val="75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39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,6</w:t>
            </w:r>
          </w:p>
        </w:tc>
      </w:tr>
      <w:tr>
        <w:trPr>
          <w:trHeight w:val="30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39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59"/>
        <w:gridCol w:w="700"/>
        <w:gridCol w:w="875"/>
        <w:gridCol w:w="992"/>
        <w:gridCol w:w="709"/>
        <w:gridCol w:w="851"/>
        <w:gridCol w:w="1134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49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льского                                               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11.07.2024 года  №21/92</w:t>
            </w:r>
          </w:p>
        </w:tc>
      </w:tr>
      <w:tr>
        <w:trPr>
          <w:trHeight w:val="14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Богодуховского сельского поселения Свердловского района Орловской области за 2023 год </w:t>
            </w:r>
          </w:p>
        </w:tc>
      </w:tr>
      <w:tr>
        <w:trPr>
          <w:trHeight w:val="818" w:hRule="atLeast"/>
        </w:trPr>
        <w:tc>
          <w:tcPr>
            <w:tcW w:w="10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з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,2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7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</w:tr>
      <w:tr>
        <w:trPr>
          <w:trHeight w:val="52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2</w:t>
            </w:r>
          </w:p>
        </w:tc>
      </w:tr>
      <w:tr>
        <w:trPr>
          <w:trHeight w:val="11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-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</w:tr>
      <w:tr>
        <w:trPr>
          <w:trHeight w:val="52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8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105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-кой Федерации, высших  исполнитель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в рамках непрограммной части 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2,3</w:t>
            </w:r>
          </w:p>
        </w:tc>
      </w:tr>
      <w:tr>
        <w:trPr>
          <w:trHeight w:val="10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-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7,6</w:t>
            </w:r>
          </w:p>
        </w:tc>
      </w:tr>
      <w:tr>
        <w:trPr>
          <w:trHeight w:val="5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7,6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</w:tr>
      <w:tr>
        <w:trPr>
          <w:trHeight w:val="27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 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-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"Профилактика правонарушений и борьба с преступностью лиц на территории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Профилактика правонарушений и борьба с преступностью (проведение комплексных мероприятий досуга молодежи)" муниципальной программы  "Профилактика правонарушений и борьба с преступностью лиц на территории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-печения государственных (муниципальных)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 и  среднего предпринимательства в Богодуховском  сельском  поселении Свердловского  района Орловской  области на 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Информирование населения и субъектов малого предпринимательства по  вопросам, связанным с  предпринимательской деятельностью" в  рамках муниципальной программы "Развитие малого и  среднего предпринимательства в Богодуховском сельском  поселении Свердловского  района  Орловской  области на  2021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 и материальных запасов для здания администрации  сельского поселения)" муниципальной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Осуществ-ление организационно-технического сопровождения по эксплуатации и содержа-нию здания (установка кнопки вызова, расширение тамбуров и демонтаж дверных порогов в здании администрации сельского поселения)" муниципальной 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- ние материально-технической базы (приоб-ретение оборудования и материальных запасов для зданий МБУК "КДЦ Богодуховского  сельского поселения Свердловского района Орловской области")" муниципальной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я услуг) в рамках основного мероприятия "Осуществ-ление организационно-технического сопро-вождения по эксплуатации и содержанию здания (установка кнопки вызова, расшире-ние тамбуров и демонтаж дверных порогов в зданиях МБУК "КДЦ Богодуховского сельского поселения Свердловского района Орловской области")" муниципальной -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8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-сариаты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105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 ) органами,  казенными учреждениями,           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2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8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-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-ние ма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Осуществ-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</w:tr>
      <w:tr>
        <w:trPr>
          <w:trHeight w:val="63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57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ая часть 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</w:tr>
      <w:tr>
        <w:trPr>
          <w:trHeight w:val="6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  программа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14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свещение улиц населенных пунктов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29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Осуществление организационно-техни-ческого сопровождения по эксплуатации коммуникаций и сетей (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 муниципальной программы  "Благоустройс-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6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57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5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24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-ние материально-технической базы (приобретение оборудования, материальных запасов)"  подпрограмма "Освещение улиц населенных пунктов "  муниципальной программы  "Благоустройство территорий населенных пунктов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зеленение населенных пунктов" в рамках муниципальной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Посадка зеленых насаждений ( приобретение рассады) " подпрограмма "Озеленение населенных пунктов 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дъездные пути к пожарным водоемам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21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 Обустройство подъездных путей к пожарным водоемам (грейдирование, очистка от снега) " подпрограмма "Подъездные пути к пожарным водоемам " муниципальной программы  "Благоустрой-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6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мещение и содержание малых архитектурных форм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 Установка и содержание малых архитектур-ных форм (установка  и содержание детских площадок) " подпрограмма "Размещение и содержание малых архитектурных форм" муниципальной  программы  "Благоустрой-ство территорий населенных пунктов Богодуховского сельского поселения Свердловского района Орловской области на 2021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подпрограмма "Размещение и содержание малых архитектурных форм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. 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мещение и содержание малых архитектурных форм" в рамках муниципальной программы "Благоустрой-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55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7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,5</w:t>
            </w:r>
          </w:p>
        </w:tc>
      </w:tr>
      <w:tr>
        <w:trPr>
          <w:trHeight w:val="3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5</w:t>
            </w:r>
          </w:p>
        </w:tc>
      </w:tr>
      <w:tr>
        <w:trPr>
          <w:trHeight w:val="13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Богодуховского сельском поселении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5</w:t>
            </w:r>
          </w:p>
        </w:tc>
      </w:tr>
      <w:tr>
        <w:trPr>
          <w:trHeight w:val="242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Богодуховского сельского поселения Свердловского района Орловской области" муниципальной             программы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55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33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108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3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</w:tr>
      <w:tr>
        <w:trPr>
          <w:trHeight w:val="315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 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5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87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3"/>
        <w:gridCol w:w="564"/>
        <w:gridCol w:w="145"/>
        <w:gridCol w:w="94"/>
        <w:gridCol w:w="239"/>
        <w:gridCol w:w="375"/>
        <w:gridCol w:w="709"/>
        <w:gridCol w:w="992"/>
        <w:gridCol w:w="709"/>
        <w:gridCol w:w="992"/>
        <w:gridCol w:w="851"/>
        <w:gridCol w:w="1462"/>
        <w:gridCol w:w="239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льского                                                Совета народных депутатов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 11.07.2024 года  № 21/9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Богоду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го района Орловской области за 2023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. 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-венной 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7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 , сборов и иных платеж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и референду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"Профилактика правонарушений и борьба с преступностью лиц на территории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Профилактика правонарушений и борьба с преступностью ( проведение комплексных мероприятий досуга молодежи)" муниципальной программы  "Профилактика правонарушений и борьба с преступностью лиц на территории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работ и услуг для обеспечения государственных (муниципальных 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малого  и  среднего предприниматель-ства в Богодуховском  сельском  поселении Свердловского  района Орловской  области на 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Информирование населения и субъектов малого предприниматель-ства по  вопросам, вязанным с  предпринимательской деятельностью" в  рамках муниципальной программы "Развитие малого и  среднего предпринимательства в Богодуховском сельском  поселении Свердловского  района  Орловской  области на 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  программа "Формирование доступной для инвалидов и других маломобильных групп населения среды жизнедеятель-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 и материальных запасов для здания администрации  сельского поселения)" муниципальной программы "Формиро-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и содержанию здания (установка кнопки вызова, расширение тамбуров и демонтаж дверных порогов в здании администрации сельского поселения)" муниципальной   програм-мы "Формирование доступной для инвалидов и других маломобильных групп населения среды жизнедеятель-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 и материальных запасов для зданий МБУК "КДЦ Богодуховского  сельского поселения Свердловского района Орловской области")" муниципальной   программы "Формирование доступной для инвалидов и других маломобиль-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я услуг) в рамках основного мероприятия "Осуществление организационно-технического сопровождения по эксплуатации и содержанию здания (установка кнопки вызова, расширение тамбуров и демонтаж дверных порогов в зданиях МБУК "КДЦ Богодуховского сельского поселения Свердловского района Орловской области")" муници-пальной  программы "Формирование доступной для инвалидов и других маломобильных групп населения среды жизнедеятельности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-вание и заправка огнетушителей, приобретение пожарного инвентаря, материальных запасов)" муници-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-ной программы "Пожарная безопас-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 ,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Благоустройство территорий населенных пунктов Богодуховского сельского поселения Свердловского района Орловской области на 2021-2025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свещение улиц населенных пунктов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 муниципальной программы " 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Укрепление материально-технической базы (приобретение оборудования, материальных запасов)"  подпрограм-ма " Освещение улиц населенных пунктов "  муниципальной   программы  "Благоустройство территорий населенных пунктов 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зеленение населенных пунктов" в рамках муниципальной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Посадка зеленых насаждений (приобретение рассады) " подпрограм-ма "Озеленение населенных пунктов 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дъездные пути к пожарным водоемам" в рамках муниципальной программы "Благоустройство территорий населенных пунктов Богодуховского сельского поселения Свердловского района Орловской области на 2021-202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 Обустройство подъездных путей к пожарным водоемам (грейдирование, очистка от снега) " подпрограмма "Подъездные пути к пожарным водоемам " муниципальной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мещение и содержание малых архитектурных форм" в рамках муниципальной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в рамках основного мероприятия " Установка и содержание малых архитектурных форм ( установка  и содержание детских площадок) " подпрограмма "Размещение и содержание малых архитектурных форм" муниципальной 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подпрограмма "Размещение и содержание малых архитектурных форм" муниципальной  программы 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мещение и содержание малых архитектурных форм" в рамках муниципальной   программы "Благоустрой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Богодуховского сельском поселении Свердловского района Орловской области на 2021-202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Богодуховского сельского поселения Свердловского района Орловской области" муниципальной   программы "Обеспечение условий для художест-венного и народного творчества, совершенствование культурно-досуговой деятельности в Богодухов-ском сельском поселении Свердлов-ского района Орловской области на 2021-2025 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-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 коммуни-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-ного (муниципального) задания на оказание государственных (муниципаль-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59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0"/>
        <w:gridCol w:w="588"/>
        <w:gridCol w:w="147"/>
        <w:gridCol w:w="750"/>
        <w:gridCol w:w="810"/>
        <w:gridCol w:w="930"/>
        <w:gridCol w:w="765"/>
        <w:gridCol w:w="567"/>
        <w:gridCol w:w="850"/>
        <w:gridCol w:w="992"/>
      </w:tblGrid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 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Богодуховского сельского Совета народных депутатов  от 11.07.2024  го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21/9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7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669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аспределение бюджетных ассигнований на реализацию муниципальных программ на территории Богодуховского сельского поселения Свердловского района Орловской области  за   2023 год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д БК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С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 сумма,    тыс.руб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             сумма, 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 испол-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ло-нение  (+,-)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85,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83,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рофилактика правонарушений и борьба с преступностью лиц на территории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000900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малого и среднего предпринимательства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Формирование доступной для инвалидов и других маломобильных групп населения среды жизнедеятельности  в Богодуховском сельском поселении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жарная безопасность на территории Богодуховского сельского поселения Свердловского района Орловской области на 2023-2027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Благоустрой-ство территорий населенных пунктов Богодуховского сельского поселения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3,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,1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Богодуховском сельском поселении Свердловского района Орловской области на 2021-2025 годы"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000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4,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бюджета Богодуховского сельского поселения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Богодуховского сельского поселения за 2023 год предлагается к утверждению по  расходам в сумме 5619,2  тыс.руб., а по  доходам в сумме 5058,8   тыс.руб., из них собственные доходы 2189,3 тыс.руб.  (налоговые поступления)  и безвозмездные поступления -  2859,5 тыс.руб.. Дефицит бюджета Богодуховского сельского поселения за  2023 год составил 560,4 тыс.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кого поселения за 2023 год характеризуется 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за 2023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1559"/>
        <w:gridCol w:w="1559"/>
        <w:gridCol w:w="1276"/>
        <w:gridCol w:w="1559"/>
      </w:tblGrid>
      <w:tr>
        <w:trPr>
          <w:trHeight w:val="23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. план на 2023 год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,    тыс.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3г., тыс.руб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/>
              <w:t>Отклонения (+,-)</w:t>
            </w:r>
          </w:p>
        </w:tc>
      </w:tr>
      <w:tr>
        <w:trPr>
          <w:trHeight w:val="396" w:hRule="atLeast"/>
        </w:trPr>
        <w:tc>
          <w:tcPr>
            <w:tcW w:w="2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9,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8,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,7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4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,7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</w:tr>
      <w:tr>
        <w:trPr>
          <w:trHeight w:val="23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2,5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56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 с юрид.ли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ли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актив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,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поступило доходов 5058,8  тыс.руб.  или к уточненному плану 91,8%. </w:t>
      </w:r>
      <w:r>
        <w:rPr>
          <w:color w:val="000000"/>
          <w:sz w:val="28"/>
          <w:szCs w:val="28"/>
        </w:rPr>
        <w:t xml:space="preserve">Собственные доходы из этой суммы составили 2189,3 тыс.руб., это поступление налоговых </w:t>
      </w:r>
      <w:r>
        <w:rPr>
          <w:sz w:val="28"/>
          <w:szCs w:val="28"/>
        </w:rPr>
        <w:t xml:space="preserve"> доходов, которых поступило на 450,7 тыс.руб. меньше, чем было запланирова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ий удельный вес в собственных доходах  71,4  % занимает земельный налог- 1562,8 тыс.руб.,  с организаций  поступления составили 1259,3 тыс.руб. и земельный налог с физических лиц  поступления   составили 303,5 тыс.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а на доходы физических лиц  составляет 12%, его поступления составили 241,7 тыс.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составили 2869,5 тыс.руб. (дотация -379,0 тыс.руб., дотация бюджетам сельских поселений на поддержку мер по обеспечению сбалансированности бюджетов -1500,0 тыс.руб., субвенция на осуществление первичного воинского учета - 127,9 тыс.руб., межбюджетные трансферты-852,6 тыс.руб.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   бюджета   Богодуховского    сельского  поселения  за   2023 год составили  5619,2. рублей при плане 5509,5 тыс.руб., 98,5% к пла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по разделу 0100 «Общегосударственные вопросы» в  бюджете Богодуховс-кого сельского  поселения по плану предусмотрены в сумме  3041,4 тыс. руб., а   кассовые   расходы   составили   3026,7 тыс.руб.,   что   составляет  99,5% (расходы  по фонду оплаты труда с начислениями оплачены  в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 содержание аппарата управления: план 3035,3тыс.руб.,   кассовые  расходы-3026,6руб., что составляет 99% (расходы по фонду оплаты труда с начислениями, коммунальным  услугам оплачены полном объе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разделу 0200 « Национальная оборона»: план бюджета-127,9 тыс.руб., фактически израсходовано 127,9 тыс.руб. (заработная плата  и начисления выплачены в полном объ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0500 «Жилищно-коммунальное хозяйство»: в бюджете было предусмотрено 233,6 тыс.руб., а кассовые расходы составили 193,5 тыс.руб., что составляет 82,8 %, в т.ч. расходы на содержание кладбищ 83,0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азделу  0400 «Дорожное хозяйство» при  плане 1096,6 тыс.руб. кассовые расходы составили 1096,6 тыс.руб., что составляет 100% выполнение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0800 «Культура» при плане в сумме 1124,5 тыс.руб. кассовые расходы составили 1124,5 тыс.руб., в т.ч. на заработную плату  и начисления работникам культуры-855,4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 итогам 2023 года расходы  бюджета Богодуховского сельского поселения превысили доходы  бюджета на сумму  560,4тыс. руб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64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>ПК</dc:creator>
  <dc:description/>
  <cp:keywords/>
  <dc:language>en-US</dc:language>
  <cp:lastModifiedBy>admin</cp:lastModifiedBy>
  <cp:lastPrinted>2024-07-04T12:10:00Z</cp:lastPrinted>
  <dcterms:modified xsi:type="dcterms:W3CDTF">2024-07-23T08:58:00Z</dcterms:modified>
  <cp:revision>2</cp:revision>
  <dc:subject/>
  <dc:title>РОССИЙСКАЯ ФЕДЕРАЦИЯ</dc:title>
</cp:coreProperties>
</file>