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ИЙ 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ДУХОВСКИЙ  СЕЛЬСКИЙ  СОВЕТ 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 24  декабря 2024 года                                                                  №  25/1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Богоду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гнозном плане (программе) приватизации муниципального имущества администрации Богодуховского сельского поселения Свердловского района Орловской области  на 2025 год 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P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на двадцать пятом заседании  сельского Совета народных депутатов</w:t>
      </w:r>
    </w:p>
    <w:p>
      <w:pPr>
        <w:pStyle w:val="P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Конституцией РФ, Гражданским  кодексом РФ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 Богодуховский сельский  Совет народных депутатов,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(программу) приватизации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Богодуховского сельского поселения Свердловского района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 в районной газете «Сельская нов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годуховского сельского поселения                                  О.Ю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Богодух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 декабря 2024 года  № 25/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 приватизации муниципального имущества администрации Богод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дловского района Орл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муниципального имущества администрации Богодух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вердловского района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 (далее - Программа приватизации) разработана  в соответствии с Федеральным законом от 21.12.2001 № 178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 и базируется на его основных по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приватизации муниципального имущества администрации Богодух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Свердловского района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5 году и базовые принципы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муниципального имущества администрации Богодух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вердловского района Орловской области (далее - администрация 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 на 2025 год как часть формируемой в условиях рыночной  экономики системы управления муниципальным имуществом направлена на усиление плановости, публичности и контроля в этой сфере и получения дополнительных доходов в бюджет администрации Богодуховского сельского поселения за счет приватизации имущества способами, обеспечивающими максимальные денежные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указанных приоритетов будет достигаться за счет принятия решений о способе, сроке и начальной цене приватизации имущества на основании  всестороннего анализа складывающейся экономической ситуации и коньюктуры рынка, проведения инвентаризации и независимой оценки имущества, соотнесения предлагаемого к приватизации объема муниципального имущества с возможностями рыночного спроса н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муниципального имущества администрации Богодуховского сельского поселения С</w:t>
      </w:r>
      <w:r>
        <w:rPr>
          <w:rFonts w:cs="Times New Roman" w:ascii="Times New Roman" w:hAnsi="Times New Roman"/>
          <w:b/>
          <w:bCs/>
          <w:sz w:val="28"/>
          <w:szCs w:val="28"/>
        </w:rPr>
        <w:t>вердловского района Орловской области</w:t>
      </w:r>
      <w:r>
        <w:rPr>
          <w:rFonts w:cs="Times New Roman" w:ascii="Times New Roman" w:hAnsi="Times New Roman"/>
          <w:b/>
          <w:sz w:val="28"/>
          <w:szCs w:val="28"/>
        </w:rPr>
        <w:t>, подлежащего приватизации в 2025 году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в 2025 году объектов недвижимого имущества, включенных в настоящую программу приватизации, основана на анализе данных о состоянии этих объ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ей программой приватизации в 2025 году предполагается приватизировать: 2 объекта  недвижимости, необходимость использования которых  для муниципальных нужд на сегодняшний день утрачена, совместно с земельными участками, на которых они расположены (Приложение № 1).</w:t>
      </w:r>
    </w:p>
    <w:p>
      <w:pPr>
        <w:sectPr>
          <w:type w:val="nextPage"/>
          <w:pgSz w:w="11906" w:h="16838"/>
          <w:pgMar w:left="1134" w:right="851" w:gutter="0" w:header="0" w:top="1134" w:footer="0" w:bottom="89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экономических характеристик предлагаемого к приватизации муниципального имущества и опыта его продаж, при осуществлении необходимых организационных мероприятий и при благоприятной коньюктуры рынка в 2025 году ожидается получение доходов от приватизации муниципального имущества, включенного в настоящую Программу приватизации в размере 1 000 000,00  рублей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лану (программе) приватизации на 2025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ъекты недвижимости, подлежащие к приватизации в 2025 год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649"/>
        <w:gridCol w:w="5735"/>
        <w:gridCol w:w="2387"/>
      </w:tblGrid>
      <w:tr>
        <w:trPr>
          <w:trHeight w:val="7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кадастровый номер, назначение объекта недвижимост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 недвижимости (адрес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</w:tr>
      <w:tr>
        <w:trPr>
          <w:trHeight w:val="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Административное здание, Кадастровый номер: 57:15:0500101:46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обл., Свердловский р-н, с/п Богодуховское, с. Богодухово, ул.Центральная, д.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6,8  </w:t>
            </w:r>
          </w:p>
        </w:tc>
      </w:tr>
      <w:tr>
        <w:trPr>
          <w:trHeight w:val="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земли населенных пунктов)  под Административным зд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:15:0500101:72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обл., Свердловский р-н, с/п Богодуховское, с. Богодухово, ул.Центральная, д.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9:00Z</dcterms:created>
  <dc:creator>Надежда</dc:creator>
  <dc:description/>
  <cp:keywords/>
  <dc:language>en-US</dc:language>
  <cp:lastModifiedBy>admin</cp:lastModifiedBy>
  <cp:lastPrinted>2024-12-26T12:03:00Z</cp:lastPrinted>
  <dcterms:modified xsi:type="dcterms:W3CDTF">2024-12-27T14:09:00Z</dcterms:modified>
  <cp:revision>2</cp:revision>
  <dc:subject/>
  <dc:title>РОССИЙСКАЯ ФЕДЕРАЦИЯ</dc:title>
</cp:coreProperties>
</file>