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 СВЕРДЛОВСКИЙ РАЙОН</w:t>
      </w:r>
    </w:p>
    <w:p>
      <w:pPr>
        <w:pStyle w:val="Normal"/>
        <w:spacing w:lineRule="auto" w:line="24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 ноября 2024 года                                                                              №  46  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Богодухово   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 Плана мероприятий по осуществлению </w:t>
      </w:r>
    </w:p>
    <w:p>
      <w:pPr>
        <w:pStyle w:val="Normal"/>
        <w:spacing w:lineRule="auto" w:line="240" w:before="0" w:after="0"/>
        <w:ind w:left="17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его финансового контроля и контроля в сфере закупок 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5год</w:t>
      </w:r>
    </w:p>
    <w:p>
      <w:pPr>
        <w:pStyle w:val="Style16"/>
        <w:ind w:lef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9.2. Бюджетного кодекса Российской Федерации, статьей 99 Федерального Закона от 5 апреля 2013 года №44-ФЗ «О контрактной системе в сфере закупок, товаров, работ, услуг для обеспечения государственных и муниципальных служб»,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, планирование проверок, ревизий и обследований», Администрации Богодуховского сельского поселения п о с т а н о в л я е т: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 мероприятий по осуществлению внутреннего финансового контроля и контроля в сфере закупок Богодуховского сельского поселения на 2025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но приложению.  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Довести настоящее постановление до сведения руководителей объектов контроля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м  мероприятий по осуществлению внутреннего финансового контроля и контроля в сфере закупок Богодуховского сельского поселения на 2025 год 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разместить на официальном сайте в сети «Интернет» администрации  Богодуховского  сельского поселения.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О.Ю. Кузьменко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дух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24 года № 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осуществлению внутреннего финансового контроля и контроля в сфере закупок на 202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7"/>
        <w:gridCol w:w="4252"/>
        <w:gridCol w:w="1985"/>
        <w:gridCol w:w="1984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контрольного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риска (вероятность допущения наруш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огодуховского сельского поселения Свердловского района Ор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 КДЦ Богодуховского сельского поселения Свердловского района Орл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осуществления расходов на обеспечение функций бюджетного учреждения и отражение их в бюджетном учете и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ренный ри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0:00Z</dcterms:created>
  <dc:creator>1</dc:creator>
  <dc:description/>
  <dc:language>en-US</dc:language>
  <cp:lastModifiedBy>Олег</cp:lastModifiedBy>
  <cp:lastPrinted>2025-01-10T11:52:00Z</cp:lastPrinted>
  <dcterms:modified xsi:type="dcterms:W3CDTF">2025-01-10T16:40:00Z</dcterms:modified>
  <cp:revision>2</cp:revision>
  <dc:subject/>
  <dc:title/>
</cp:coreProperties>
</file>