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РДЛОВСКИЙ РАЙО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ГОДУХОВСКИЙ СЕЛЬСКИЙ СОВЕТ НАРОДНЫХ ДЕПУТА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sz w:val="28"/>
          <w:szCs w:val="28"/>
        </w:rPr>
        <w:t xml:space="preserve">РЕШЕНИЕ  </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 марта 2025 года                                                                      № 26/110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годух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b w:val="false"/>
          <w:szCs w:val="28"/>
        </w:rPr>
        <w:t>Об  отчете Главы  Богодуховского сельского поселения Свердловского района о работе администрации Богодуховского сельского поселения Свердловского района Орловской области  за 2024 год</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Принято на  26  заседании Богодуховского сельского Совета народных депутатов</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eastAsia="Times New Roman"/>
          <w:b w:val="false"/>
          <w:szCs w:val="28"/>
        </w:rPr>
        <w:t xml:space="preserve">           </w:t>
      </w:r>
      <w:r>
        <w:rPr>
          <w:b w:val="false"/>
          <w:szCs w:val="28"/>
        </w:rPr>
        <w:t>Заслушав отчет Главы Богодуховского сельского поселения Свердловского района Кузьменко О.Ю. о работе администрации  Богодуховского сельского поселения Свердловского района за 2024 год, Богодуховский сельский Совет народных депутатов, РЕШИЛ:</w:t>
      </w:r>
    </w:p>
    <w:p>
      <w:pPr>
        <w:pStyle w:val="TextBody"/>
        <w:jc w:val="both"/>
        <w:rPr>
          <w:b w:val="false"/>
          <w:b w:val="false"/>
          <w:szCs w:val="28"/>
        </w:rPr>
      </w:pPr>
      <w:r>
        <w:rPr>
          <w:b w:val="false"/>
          <w:szCs w:val="28"/>
        </w:rPr>
      </w:r>
    </w:p>
    <w:p>
      <w:pPr>
        <w:pStyle w:val="TextBody"/>
        <w:jc w:val="both"/>
        <w:rPr>
          <w:b w:val="false"/>
          <w:b w:val="false"/>
          <w:bCs w:val="false"/>
          <w:szCs w:val="28"/>
        </w:rPr>
      </w:pPr>
      <w:r>
        <w:rPr>
          <w:rFonts w:eastAsia="Times New Roman"/>
          <w:b w:val="false"/>
          <w:bCs w:val="false"/>
          <w:szCs w:val="28"/>
        </w:rPr>
        <w:t xml:space="preserve">     </w:t>
      </w:r>
      <w:r>
        <w:rPr>
          <w:b w:val="false"/>
          <w:bCs w:val="false"/>
          <w:szCs w:val="28"/>
        </w:rPr>
        <w:t>1.Принять к сведению отчет Главы Богодуховского сельского поселения Свердловского района Орловской области</w:t>
      </w:r>
      <w:r>
        <w:rPr>
          <w:b w:val="false"/>
          <w:szCs w:val="28"/>
        </w:rPr>
        <w:t xml:space="preserve"> Кузьменко О.Ю. о работе администрации  Богодуховского сельского поселения Свердловского района за 2024 год</w:t>
      </w:r>
      <w:r>
        <w:rPr>
          <w:b w:val="false"/>
          <w:bCs w:val="false"/>
          <w:szCs w:val="28"/>
        </w:rPr>
        <w:t xml:space="preserve"> (отчет прилагается).</w:t>
      </w:r>
    </w:p>
    <w:p>
      <w:pPr>
        <w:pStyle w:val="TextBody"/>
        <w:jc w:val="both"/>
        <w:rPr>
          <w:b w:val="false"/>
          <w:b w:val="false"/>
          <w:bCs w:val="false"/>
          <w:szCs w:val="28"/>
        </w:rPr>
      </w:pPr>
      <w:r>
        <w:rPr>
          <w:rFonts w:eastAsia="Times New Roman"/>
          <w:b w:val="false"/>
          <w:bCs w:val="false"/>
          <w:szCs w:val="28"/>
        </w:rPr>
        <w:t xml:space="preserve">     </w:t>
      </w:r>
      <w:r>
        <w:rPr>
          <w:b w:val="false"/>
          <w:bCs w:val="false"/>
          <w:szCs w:val="28"/>
        </w:rPr>
        <w:t>2</w:t>
      </w:r>
      <w:r>
        <w:rPr>
          <w:b w:val="false"/>
          <w:szCs w:val="28"/>
        </w:rPr>
        <w:t xml:space="preserve">.Настоящее решение вступает в силу с момента подписания и подлежит  обнародованию и размещению </w:t>
      </w:r>
      <w:r>
        <w:rPr>
          <w:b w:val="false"/>
          <w:bCs w:val="false"/>
          <w:szCs w:val="28"/>
        </w:rPr>
        <w:t>на официальном сайте администрации Богодуховского сельского поселения в сети «Интернет».</w:t>
      </w:r>
    </w:p>
    <w:p>
      <w:pPr>
        <w:pStyle w:val="21"/>
        <w:rPr>
          <w:b/>
          <w:b/>
          <w:bCs/>
          <w:szCs w:val="28"/>
        </w:rPr>
      </w:pPr>
      <w:r>
        <w:rPr>
          <w:b/>
          <w:bCs/>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Богодух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                                     О.Ю. Кузь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ОТЧЕТ</w:t>
      </w:r>
    </w:p>
    <w:p>
      <w:pPr>
        <w:pStyle w:val="Style17"/>
        <w:jc w:val="center"/>
        <w:rPr>
          <w:b/>
          <w:b/>
          <w:sz w:val="28"/>
          <w:szCs w:val="28"/>
        </w:rPr>
      </w:pPr>
      <w:r>
        <w:rPr>
          <w:b/>
          <w:sz w:val="28"/>
          <w:szCs w:val="28"/>
        </w:rPr>
        <w:t>Главы Богодуховского сельского поселения о работе администрации Богодуховского сельского поселения за 2024 год</w:t>
      </w:r>
    </w:p>
    <w:p>
      <w:pPr>
        <w:pStyle w:val="Style17"/>
        <w:jc w:val="center"/>
        <w:rPr>
          <w:b/>
          <w:b/>
          <w:sz w:val="28"/>
          <w:szCs w:val="28"/>
        </w:rPr>
      </w:pPr>
      <w:r>
        <w:rPr>
          <w:b/>
          <w:sz w:val="28"/>
          <w:szCs w:val="28"/>
        </w:rPr>
        <w:t xml:space="preserve"> </w:t>
      </w:r>
      <w:r>
        <w:rPr>
          <w:b/>
          <w:sz w:val="28"/>
          <w:szCs w:val="28"/>
        </w:rPr>
        <w:t>и о  перспективах на 2025 год</w:t>
      </w:r>
    </w:p>
    <w:p>
      <w:pPr>
        <w:pStyle w:val="Style17"/>
        <w:jc w:val="both"/>
        <w:rPr>
          <w:b/>
          <w:b/>
          <w:sz w:val="28"/>
          <w:szCs w:val="28"/>
        </w:rPr>
      </w:pPr>
      <w:r>
        <w:rPr>
          <w:b/>
          <w:sz w:val="28"/>
          <w:szCs w:val="28"/>
        </w:rPr>
      </w:r>
    </w:p>
    <w:p>
      <w:pPr>
        <w:pStyle w:val="Style17"/>
        <w:jc w:val="center"/>
        <w:rPr>
          <w:sz w:val="28"/>
          <w:szCs w:val="28"/>
        </w:rPr>
      </w:pPr>
      <w:r>
        <w:rPr>
          <w:sz w:val="28"/>
          <w:szCs w:val="28"/>
        </w:rPr>
        <w:t>Уважаемые депутаты и приглашенные!</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Вашему вниманию предоставляется отчет о работе администрации Богодуховского сельского поселения за 2023 год.</w:t>
      </w:r>
    </w:p>
    <w:p>
      <w:pPr>
        <w:pStyle w:val="Style17"/>
        <w:jc w:val="both"/>
        <w:rPr>
          <w:sz w:val="28"/>
          <w:szCs w:val="28"/>
        </w:rPr>
      </w:pPr>
      <w:r>
        <w:rPr>
          <w:sz w:val="28"/>
          <w:szCs w:val="28"/>
        </w:rPr>
        <w:t xml:space="preserve">    </w:t>
      </w:r>
      <w:r>
        <w:rPr>
          <w:sz w:val="28"/>
          <w:szCs w:val="28"/>
        </w:rPr>
        <w:t>На территории Богодуховского сельского поселения расположены 12 населенных пунктов, в которых проживают 902 человека, из них:</w:t>
      </w:r>
    </w:p>
    <w:p>
      <w:pPr>
        <w:pStyle w:val="Style17"/>
        <w:jc w:val="both"/>
        <w:rPr/>
      </w:pPr>
      <w:r>
        <w:rPr>
          <w:sz w:val="28"/>
          <w:szCs w:val="28"/>
        </w:rPr>
        <w:t>Работающее население – 367 чел.</w:t>
      </w:r>
    </w:p>
    <w:p>
      <w:pPr>
        <w:pStyle w:val="Style17"/>
        <w:jc w:val="both"/>
        <w:rPr/>
      </w:pPr>
      <w:r>
        <w:rPr>
          <w:sz w:val="28"/>
          <w:szCs w:val="28"/>
        </w:rPr>
        <w:t>Неработающее население – 49 чел.</w:t>
      </w:r>
    </w:p>
    <w:p>
      <w:pPr>
        <w:pStyle w:val="Style17"/>
        <w:jc w:val="both"/>
        <w:rPr/>
      </w:pPr>
      <w:r>
        <w:rPr>
          <w:sz w:val="28"/>
          <w:szCs w:val="28"/>
        </w:rPr>
        <w:t>Пенсионеры – 247 чел.</w:t>
      </w:r>
    </w:p>
    <w:p>
      <w:pPr>
        <w:pStyle w:val="Style17"/>
        <w:jc w:val="both"/>
        <w:rPr>
          <w:sz w:val="28"/>
          <w:szCs w:val="28"/>
        </w:rPr>
      </w:pPr>
      <w:r>
        <w:rPr>
          <w:sz w:val="28"/>
          <w:szCs w:val="28"/>
        </w:rPr>
        <w:t>Дети до 18 лет – 164 чел.</w:t>
      </w:r>
    </w:p>
    <w:p>
      <w:pPr>
        <w:pStyle w:val="Style17"/>
        <w:jc w:val="both"/>
        <w:rPr/>
      </w:pPr>
      <w:r>
        <w:rPr>
          <w:sz w:val="28"/>
          <w:szCs w:val="28"/>
        </w:rPr>
        <w:t>Студенты -27 чел.</w:t>
      </w:r>
    </w:p>
    <w:p>
      <w:pPr>
        <w:pStyle w:val="Style17"/>
        <w:jc w:val="both"/>
        <w:rPr/>
      </w:pPr>
      <w:r>
        <w:rPr>
          <w:sz w:val="28"/>
          <w:szCs w:val="28"/>
        </w:rPr>
        <w:t>Занято в ЛПХ-28 чел.</w:t>
      </w:r>
    </w:p>
    <w:p>
      <w:pPr>
        <w:pStyle w:val="Style17"/>
        <w:jc w:val="both"/>
        <w:rPr/>
      </w:pPr>
      <w:r>
        <w:rPr>
          <w:sz w:val="28"/>
          <w:szCs w:val="28"/>
        </w:rPr>
        <w:t xml:space="preserve">За 2024 год умерло – 9 чел., родилось – 3 чел.. </w:t>
      </w:r>
    </w:p>
    <w:p>
      <w:pPr>
        <w:pStyle w:val="Style17"/>
        <w:jc w:val="both"/>
        <w:rPr/>
      </w:pPr>
      <w:r>
        <w:rPr>
          <w:sz w:val="28"/>
          <w:szCs w:val="28"/>
        </w:rPr>
        <w:t xml:space="preserve">        </w:t>
      </w:r>
      <w:r>
        <w:rPr>
          <w:sz w:val="28"/>
          <w:szCs w:val="28"/>
        </w:rPr>
        <w:t>На территории сельского поселения расположены: один сельский дом  культуры с.Богодухово, МБУК «Культурно-досуговый центр Богодуховского сельского поселения», расположенный в здании Городищенского СДК, один сельский  филиал  Свердловской ЦРБ (сельская библиотека), МБОУ «Богодуховская СОШ им. Ю.М. Шмелева», два магазина Свердловского РАЙПО, 1 частный магазин, ОПС Богодухово, Богодуховский ФАП.</w:t>
      </w:r>
    </w:p>
    <w:p>
      <w:pPr>
        <w:pStyle w:val="Style17"/>
        <w:jc w:val="both"/>
        <w:rPr>
          <w:sz w:val="28"/>
          <w:szCs w:val="28"/>
        </w:rPr>
      </w:pPr>
      <w:r>
        <w:rPr>
          <w:sz w:val="28"/>
          <w:szCs w:val="28"/>
        </w:rPr>
        <w:t>Сельскохозяйственные предприятия: АО «Богодухово», ООО «Васильевское», ООО «Путь жизни», ООО «Авангард-Агро-Орел», четыре  крестьянско-фермерских хозяйства. Эти предприятия являются основными налогоплательщиками.  Многие жители занимаются разведением сельскохозяйственных животных в своих личных подсобных хозяйствах для последующей реализации продукци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лномочий органов местного самоуправления в полной мере зависит от обеспеченности бюджета поселения финансами. Бюджет Богодуховского сельского поселения на 2024 год был сформирован и утвержден решением Богодуховского  сельского  Совета народных депутатов.</w:t>
      </w:r>
    </w:p>
    <w:p>
      <w:pPr>
        <w:pStyle w:val="Normal"/>
        <w:rPr/>
      </w:pPr>
      <w:r>
        <w:rPr>
          <w:rFonts w:cs="Times New Roman" w:ascii="Times New Roman" w:hAnsi="Times New Roman"/>
          <w:sz w:val="28"/>
          <w:szCs w:val="28"/>
        </w:rPr>
        <w:t>В бюджет сельского поселения в прошлом году поступили доходы в сумме 4386,9 тыс. руб.. план исполнения бюджета составил 95,7%. Собственные доходы бюджета поселения сложились в сумме 2291,3 тыс. руб., что составляет 92,2% от всех поступлений. Такая ситуация свидетельствует о низкой наполняемости бюджета за счет налоговых поступлений, очень низкая налоговая ответственность у граждан в части уплаты налогов на имущество. Наибольший удельный вес в собственных доходах 69,0 % занимает земельный налог, поступления по нему составляют 1601,6 тыс.руб.. Безвозмездные поступления из районного бюджета составили 2063,7 тыс. руб.: дотация на выравнивание бюджетной обеспеченности -  430,0 тыс. руб., дотация на поддержку мер по сбалансированности бюджета - 500 тыс.руб.,  субвенция на осуществление первичного воинского учета  – 147,7 тыс. руб., иные межбюджетные трансферты- 956,0 тыс.руб.. Расходы бюджета сельского поселения составили 4697,8 тыс. руб.. Выплачивалась заработная плата работникам администрации, оплачивались коммунальные услуги,  уличное освещение, закупались уличные светильники и производили их замену, производились работы по благоустройству населенных пунктов (окашивалась территория детских площадок, кладбищ, выпиливались старые, аварийные деревья на  территории кладбищ, грейдировались дороги от снега), полностью за счет средства администрации содержится  МБУК «КДЦ Богодуховского сельского поселения» (Городищенский СДК). Изготовлена ПСД на ремонт автодороги по ул. Луговая д. Городище на сумму 730 тыс.руб.. В 2024 году закончен ремонт дороги по ул.Речная  с.Богодухово в щебеночном исполн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вопросы рассматривались по представлениям и протестам прокуратуры Свердловского района. Вносились изменения  и дополнения в решения  сельского Совета народных депутатов и постановления Администрации Богодуховского сельского поселения, отменялись нормативно-правовые акты и принимались новые. Меняются Федеральные законы и наши нормативные правовые акты приводятся в соответствие действующему законодательству. На семи заседаниях сельского Совета народных депутатов было утверждено 29 нормативных правовых актов, администрацией сельского поселения было принято 55. Присваивались адреса объектам недвижимости,  менялись кадастровые номера земельных участков, велась работа в Федеральной адресной системе, тесно сотрудничали с Росреестром, МФЦ.</w:t>
      </w:r>
    </w:p>
    <w:p>
      <w:pPr>
        <w:pStyle w:val="Style17"/>
        <w:jc w:val="both"/>
        <w:rPr>
          <w:sz w:val="28"/>
          <w:szCs w:val="28"/>
        </w:rPr>
      </w:pPr>
      <w:r>
        <w:rPr>
          <w:sz w:val="28"/>
          <w:szCs w:val="28"/>
        </w:rPr>
        <w:t>Ветеранов ВОВ  и  вдов участников ВОВ – нет, ветеранов афганской и чеченской войн – 12. Наши жители принимают участие в СВО – 9 человек. Мы постоянно оказываем помощь: собираем гуманитарную помощь в виде продуктов питания и в денежном выражении. Также оказываем внимание и поддержку семьям участников специальной военной операции и семье погибшего участника СВО.</w:t>
      </w:r>
    </w:p>
    <w:p>
      <w:pPr>
        <w:pStyle w:val="Normal"/>
        <w:rPr/>
      </w:pPr>
      <w:r>
        <w:rPr>
          <w:rFonts w:cs="Times New Roman" w:ascii="Times New Roman" w:hAnsi="Times New Roman"/>
          <w:sz w:val="28"/>
          <w:szCs w:val="28"/>
        </w:rPr>
        <w:t xml:space="preserve">Большая работа проводится администрацией поселения с неблагополучными, многодетными и семьями социального риска. На учете в администрации сельского поселения следующие категории: - 20  многодетных семей; - 4 семьи социального риска. Неблагополучные семьи (4 семьи) состоят на учете в администрации сельского поселения, в комиссии по делам несовершеннолетних детей при ОМВД России по Свердловскому району, в школе. Данные семьи  регулярно  посещаются работниками администрации совместно с секретарем комиссии по делам несовершеннолетних, отделом опеки и попечительства при администрации района, работниками   КУ ОО «ОЦСЗН» и сотрудниками ОНД и ПР Свердловского района. После посещения социальным патрулем составляются акты обследования материально-бытовых условий проживания.   Организованно и планомерно проводится работа по социальному обслуживанию на дому одиноких и престарелых граждан. Активно трудятся наши соцработники, их у нас 2  челове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4 год в администрацию поселения поступали обращения и заявления граждан о предоставлении   справок,  выписок различного характера, характеристик. В  большинстве случаев обращения  поступали по оформлению выплат по регистрации и работе в зоне с льготным социально-экономическим статусом, по оформлению  наследства и права  собственности на  жилой дом  и земельный участок, по очистки дорог от снега, получения выписок из домовых и похозяйственных книг, по выдаче справок о совместном проживании с умершим, о зарегистрированных и о регистрации по месту жительства,  справок о наличии ЛПХ, характеристик,  по уточнению адресации жилых домов и земельных участков в правоустанавливающих документах. Каждому заявителю был дан  ответ или разъяснение, основанное на действующем законодательстве.    Решались вопросы  по замене светильников уличного освещения (на улицах Речная, Заречная, Молодежная с.Богодухово,  ул. Берёзовая, Речная д.Васильевка, ул.Первомайская д.Городище). Прогрейдирована дорога по улице Дачная д.Васильевка, расширен подъезд в кладбищу д.Васильевка; обкашивались детские площадки, обочины уличных дорог в населенных пунктах. Чтобы увеличить количество контейнеров обращались в районную администрацию с заявкой,  и вот в 2024 году установили дополнительные контейнерные бункеры на всех подготовленных площадках, предназначенных для установки мусорных контейнеров. Установлено три мусорных контейнера.   Частично благоустроено кладбище в д.Городище (выпилены старые и аварийные деревья). Поступали вопросы по согласованию заявлений на  межевание земельных участков и предоставлении их в собственность или аренду (61 заявление); по спиливанию аварийных деревьев; по беспривязному содержанию животных; по ремонту дорог. В адрес администрации сельского поступали запросы и письма из различных организаций по предоставлении сведений и информации, зарегистрировано  было 211. Выдано исходящих документов – 227.    Выдано  324 справки.  </w:t>
      </w:r>
    </w:p>
    <w:p>
      <w:pPr>
        <w:pStyle w:val="Normal"/>
        <w:rPr/>
      </w:pPr>
      <w:r>
        <w:rPr>
          <w:rFonts w:cs="Times New Roman" w:ascii="Times New Roman" w:hAnsi="Times New Roman"/>
          <w:sz w:val="28"/>
          <w:szCs w:val="28"/>
        </w:rPr>
        <w:t>В прошлом году проведено 4 схода граждан. Сходы были проведены по инициативе администрации сельского поселения. Основными вопросами на сходах были вопросы по благоустройству и обеспечению пожарной безопасности и   безопасности на водных объектах.</w:t>
      </w:r>
    </w:p>
    <w:p>
      <w:pPr>
        <w:pStyle w:val="Normal"/>
        <w:rPr>
          <w:rFonts w:ascii="Times New Roman" w:hAnsi="Times New Roman" w:cs="Times New Roman"/>
          <w:sz w:val="28"/>
          <w:szCs w:val="28"/>
        </w:rPr>
      </w:pPr>
      <w:r>
        <w:rPr>
          <w:rFonts w:cs="Times New Roman" w:ascii="Times New Roman" w:hAnsi="Times New Roman"/>
          <w:sz w:val="28"/>
          <w:szCs w:val="28"/>
        </w:rPr>
        <w:t>Специалистами администрации освоены современные компьютерные  программы и приложения, позволяющие более качественно обслуживать на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поселения ведется воинский учет граждан, пребывающих в запасе. В администрации на воинском учете состоят военнообязанных – 186 челов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работает в тесном контакте с районными службами, с организациями, расположенными на территории района и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находится два братских воинских  захоронения – с. Богодухово  и д.Лукино и  одно воинское захоронение воина –интернационалиста, погибшего в Афганистане  Ю.М. Шмелева.  Ежегодно работники школы, администрации поселения и культуры  проводят их косметический ремонт. В памятные даты проводятся митинги и возложения цве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проводит работу по благоустройству населенных пунктов. В рамках проведения мероприятий по защите населенных пунктов от экологической опасности проводился экологический субботник, экологический двухмесячник. Жители наводили порядок около своих домов и прилегающих территорий. Организован сбор и вывоз ТКО в с. Богодухово (охвачены все улицы),  д. Васильевка - одна улица Берёзовая. Организация  вывоза ТКО относится к полномочиям Свердловского района.   В планах  на  2025 год:</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дороги по ул. Луговая д.Городище до кладбища  220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должить работу по обустройству кладбищ поселения, благоустройству территории населенных пунктов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ся работа администрации сельского поселения  ведется в соответствии с полномочиями, указанными в Уставе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долженности по заработной плате и по коммунальным услугам -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Calibri"/>
      <w:b/>
      <w:bCs/>
      <w:sz w:val="28"/>
      <w:szCs w:val="24"/>
      <w:lang w:val="ru-RU" w:bidi="ar-SA"/>
    </w:rPr>
  </w:style>
  <w:style w:type="character" w:styleId="2">
    <w:name w:val="Основной текст 2 Знак"/>
    <w:qFormat/>
    <w:rPr>
      <w:rFonts w:eastAsia="Calibri"/>
      <w:sz w:val="28"/>
      <w:szCs w:val="24"/>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1">
    <w:name w:val="Основной текст 2"/>
    <w:basedOn w:val="Normal"/>
    <w:qFormat/>
    <w:pPr>
      <w:ind w:hanging="0"/>
    </w:pPr>
    <w:rPr>
      <w:rFonts w:ascii="Times New Roman" w:hAnsi="Times New Roman" w:cs="Times New Roman"/>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7:00Z</dcterms:created>
  <dc:creator>Admin</dc:creator>
  <dc:description/>
  <cp:keywords/>
  <dc:language>en-US</dc:language>
  <cp:lastModifiedBy>admin</cp:lastModifiedBy>
  <cp:lastPrinted>2025-03-28T14:53:00Z</cp:lastPrinted>
  <dcterms:modified xsi:type="dcterms:W3CDTF">2025-04-02T13:57:00Z</dcterms:modified>
  <cp:revision>2</cp:revision>
  <dc:subject/>
  <dc:title/>
</cp:coreProperties>
</file>