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 БОГОДУХ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апреля  2025 года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году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</w:t>
      </w:r>
      <w:r>
        <w:rPr>
          <w:kern w:val="2"/>
          <w:sz w:val="28"/>
          <w:szCs w:val="28"/>
        </w:rPr>
        <w:t xml:space="preserve"> 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оставления администрацией Богодуховского сельского поселения Свердловского района Орловской области муниципальной услуги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дача дубликата свидетельства на право собственно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на землю, бессрочного (постоянного) пользования землей, копий архивных документов, подтверждающих право на владение землей»,</w:t>
      </w:r>
      <w:r>
        <w:rPr>
          <w:kern w:val="2"/>
          <w:sz w:val="28"/>
          <w:szCs w:val="28"/>
        </w:rPr>
        <w:t xml:space="preserve"> утвержденный 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Богодуховского сельского поселения Свердловского района Орловской области  от 12 октября  2015 года </w:t>
      </w:r>
      <w:r>
        <w:rPr>
          <w:rFonts w:eastAsia="Arial"/>
          <w:sz w:val="28"/>
          <w:szCs w:val="28"/>
        </w:rPr>
        <w:t>№ 45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№ 210-ФЗ «Об организации предоставления государственных и муниципальных услуг»  (в редакции от 26 декабря 2024 года), Уставом Богодуховского сельского поселения  Свердловского района Орловской области, администрация Богодуховского сельского поселения Свердловского района Орловской области   ПОСТАНОВЛЯЕТ:    </w:t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kern w:val="2"/>
          <w:sz w:val="28"/>
          <w:szCs w:val="28"/>
        </w:rPr>
        <w:t>Административный регламент предоставления администрацией Богодуховского сельского поселения Свердловского района Орловской области муниципальной услуги</w:t>
      </w:r>
      <w:r>
        <w:rPr>
          <w:sz w:val="28"/>
          <w:szCs w:val="28"/>
        </w:rPr>
        <w:t xml:space="preserve"> «Выдача дубликата свидетельства на право собственности на землю, бессрочного (постоянного) пользования землей, копий архивных документов, подтверждающих право на владение землей»,</w:t>
      </w:r>
      <w:r>
        <w:rPr>
          <w:kern w:val="2"/>
          <w:sz w:val="28"/>
          <w:szCs w:val="28"/>
        </w:rPr>
        <w:t xml:space="preserve"> утвержденный 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Богодуховского сельского поселения Свердловского района Орловской области от 12 октября    2015 года </w:t>
      </w:r>
      <w:r>
        <w:rPr>
          <w:rFonts w:eastAsia="Arial"/>
          <w:sz w:val="28"/>
          <w:szCs w:val="28"/>
        </w:rPr>
        <w:t xml:space="preserve">№ 45 </w:t>
      </w:r>
      <w:r>
        <w:rPr>
          <w:sz w:val="28"/>
          <w:szCs w:val="28"/>
        </w:rPr>
        <w:t>(далее – Регламент),</w:t>
      </w:r>
      <w:r>
        <w:rPr>
          <w:rFonts w:eastAsia="Arial"/>
          <w:sz w:val="28"/>
          <w:szCs w:val="28"/>
        </w:rPr>
        <w:t xml:space="preserve">   следующие измене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знать утратившим силу пункт 2.5. Раздела II  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знать утратившим силу Раздел  IV 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 признать утратившим силу Раздел  V 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в порядке, установленном Уставом Богодуховского сельского поселения Свердлов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Богодуховского сельского поселения                           О.Ю. Ку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17152BDDB4090B11C67DDE9BCB77642E010B27B7CC30C4227EB696781BCT6x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5:00Z</dcterms:created>
  <dc:creator>1</dc:creator>
  <dc:description/>
  <cp:keywords/>
  <dc:language>en-US</dc:language>
  <cp:lastModifiedBy>admin</cp:lastModifiedBy>
  <cp:lastPrinted>2025-04-28T16:29:00Z</cp:lastPrinted>
  <dcterms:modified xsi:type="dcterms:W3CDTF">2025-05-12T13:35:00Z</dcterms:modified>
  <cp:revision>2</cp:revision>
  <dc:subject/>
  <dc:title/>
</cp:coreProperties>
</file>