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 2025 года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Предоставление   муниципальной услуги «Присвоение, изменение и аннулирование адресов объектам адресации на территории Богодуховского сельского поселения Свердловского района Орловской области»,  утвержденный </w:t>
      </w:r>
      <w:r>
        <w:rPr>
          <w:rFonts w:eastAsia="Calibri"/>
          <w:sz w:val="28"/>
          <w:szCs w:val="28"/>
        </w:rPr>
        <w:t>постановление администрации Богодуховского сельского поселения Свердлов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7 декабря 2021 года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(в редакции от 26 декабря 2024 года), Уставом Богодуховского сельского поселения Свердловского района Орловской области, администрация Богодуховского сельского поселения Свердловского района Орловской области ПОСТАНОВЛЯЕТ:   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1.Внести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Административный регламент «Предоставление муниципальной услуги «Присвоение, изменение и аннулирование адресов объектам адресации на территории Богодуховского сельского поселения Свердловского района Орловской области»,  утвержденный </w:t>
      </w:r>
      <w:r>
        <w:rPr>
          <w:rFonts w:eastAsia="Calibri"/>
          <w:sz w:val="28"/>
          <w:szCs w:val="28"/>
        </w:rPr>
        <w:t>постановление администрации Богодуховского сельского поселения Свердловского района Орлов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7 декабря 2021 года № 50 </w:t>
      </w:r>
      <w:r>
        <w:rPr>
          <w:sz w:val="28"/>
          <w:szCs w:val="28"/>
        </w:rPr>
        <w:t>( далее – Регламент),</w:t>
      </w:r>
      <w:r>
        <w:rPr>
          <w:rFonts w:eastAsia="Arial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знать утратившим силу пункт 2.5.  Раздела 2. Регламен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знать утратившим силу Раздел  4.  Регламен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знать утратившим силу Раздел  5. 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в порядке, установленном Уставом Богодуховского сельского поселения Свердлов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дух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Ю. 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7:00Z</dcterms:created>
  <dc:creator>1</dc:creator>
  <dc:description/>
  <cp:keywords/>
  <dc:language>en-US</dc:language>
  <cp:lastModifiedBy>admin</cp:lastModifiedBy>
  <cp:lastPrinted>2025-04-28T16:43:00Z</cp:lastPrinted>
  <dcterms:modified xsi:type="dcterms:W3CDTF">2025-05-12T13:57:00Z</dcterms:modified>
  <cp:revision>2</cp:revision>
  <dc:subject/>
  <dc:title/>
</cp:coreProperties>
</file>