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БОГОД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5 года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году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 по предоставлению администрацией Богодуховского сельского поселения Свердловского района Орловской области муниципальной услуги «Предоставление порубочного билета (или)  разрешения на пересадку деревьев и  кустарников», утвержденный </w:t>
      </w:r>
      <w:r>
        <w:rPr>
          <w:rFonts w:eastAsia="Calibri"/>
          <w:sz w:val="28"/>
          <w:szCs w:val="28"/>
        </w:rPr>
        <w:t xml:space="preserve">постановлением администрации Богодуховского сельского поселения Свердловского района Орловской области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6 июня 2023 года </w:t>
      </w:r>
      <w:r>
        <w:rPr>
          <w:rFonts w:eastAsia="Arial"/>
          <w:sz w:val="28"/>
          <w:szCs w:val="28"/>
        </w:rPr>
        <w:t>№ 19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в редакции от 26 декабря 2024 года), Уставом Богодуховского сельского поселения  Свердловского района Орловской области, администрация Богодуховского сельского поселения Свердловского района Орловской области   ПОСТАНОВЛЯЕТ: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о предоставлению администрацией Богодуховского сельского поселения Свердловского района Орловской области  муниципальной услуги  «Предоставление порубочного билета (или)  разрешения на пересадку деревьев и  кустарников» ( далее – Регламент), утвержденный </w:t>
      </w:r>
      <w:r>
        <w:rPr>
          <w:rFonts w:eastAsia="Calibri"/>
          <w:sz w:val="28"/>
          <w:szCs w:val="28"/>
        </w:rPr>
        <w:t xml:space="preserve">постановлением администрации Богодуховского сельского поселения Свердловского района Орловской области от  16 июня 2023 года </w:t>
      </w:r>
      <w:r>
        <w:rPr>
          <w:rFonts w:eastAsia="Arial"/>
          <w:sz w:val="28"/>
          <w:szCs w:val="28"/>
        </w:rPr>
        <w:t>№ 19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следующие изменения: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.1. Главы 1  Регламента изложить в следующей редакции:</w:t>
      </w:r>
    </w:p>
    <w:p>
      <w:pPr>
        <w:pStyle w:val="Style16"/>
        <w:shd w:fill="FEFEFE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1. </w:t>
      </w:r>
      <w:r>
        <w:rPr>
          <w:sz w:val="28"/>
          <w:szCs w:val="28"/>
          <w:lang w:eastAsia="ar-SA"/>
        </w:rPr>
        <w:t>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порубочного билета (или)  разрешения на пересадку деревьев и  кустарников</w:t>
      </w:r>
      <w:r>
        <w:rPr>
          <w:sz w:val="28"/>
          <w:szCs w:val="28"/>
          <w:lang w:eastAsia="ar-SA"/>
        </w:rPr>
        <w:t>» (далее - Административный регламент) разработан в целях повышения качества и доступности результатов предоставления муниципальной услуги по вырубке (пересадке) зеленых насаждений, произрастающих на землях, находящихся в муниципальной собственности или на землях, государственная собственность на которые не разграничен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признать утратившим силу пункт 7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признать утратившим силу 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признать утратившим силу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администрации Богодуховского сельского поселения от 13 ноября 2024 года № 47 считать утратившим силу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в порядке, установленном Уставом Богодуховского сельского поселения Свердлов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дух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Ю. Кузьменко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3:00Z</dcterms:created>
  <dc:creator>1</dc:creator>
  <dc:description/>
  <cp:keywords/>
  <dc:language>en-US</dc:language>
  <cp:lastModifiedBy>admin</cp:lastModifiedBy>
  <cp:lastPrinted>2025-04-29T16:52:00Z</cp:lastPrinted>
  <dcterms:modified xsi:type="dcterms:W3CDTF">2025-05-14T08:03:00Z</dcterms:modified>
  <cp:revision>2</cp:revision>
  <dc:subject/>
  <dc:title/>
</cp:coreProperties>
</file>