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ДУХОВСКОГО СЕЛЬСКОГО ПОСЕЛ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апреля  2025 года                                                                      № 28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.Богод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и Богодуховского сельского поселения  Свердл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марта 2019 года № 7 </w:t>
      </w:r>
      <w:r>
        <w:rPr>
          <w:color w:val="000000"/>
          <w:sz w:val="28"/>
          <w:szCs w:val="28"/>
        </w:rPr>
        <w:t xml:space="preserve"> «О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годуховского</w:t>
      </w:r>
      <w:r>
        <w:rPr>
          <w:color w:val="000000"/>
          <w:sz w:val="28"/>
          <w:szCs w:val="28"/>
        </w:rPr>
        <w:t xml:space="preserve">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25 декабря 2008 года №273-ФЗ «О противодействии коррупции», Указа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 25 января 2024 года №71 «О внесении изменений  в некоторые акты Президента Российской Федерации»,   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Богодуховского сельского поселения Свердловского  района Орловской области, администрация Богодуховского сельского поселения Свердловского района Орловской области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становление  администрации Богодуховского сельского поселения  Свердловского района Орловской области от 04 марта 2019 года № 7 </w:t>
      </w:r>
      <w:r>
        <w:rPr>
          <w:color w:val="000000"/>
          <w:sz w:val="28"/>
          <w:szCs w:val="28"/>
        </w:rPr>
        <w:t xml:space="preserve"> «О комиссии по соблюдению требований к служебному поведению муниципальных служащих, замещающих должности муниципальной службы в администрации Богодуховского сельского поселения и урегулированию конфликта интересов»,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дпункт «а» пункта 3. </w:t>
      </w:r>
      <w:r>
        <w:rPr>
          <w:color w:val="000000"/>
          <w:sz w:val="28"/>
          <w:szCs w:val="28"/>
        </w:rPr>
        <w:t>в Приложении 1 к постановлению</w:t>
      </w:r>
      <w:r>
        <w:rPr>
          <w:sz w:val="28"/>
          <w:szCs w:val="28"/>
        </w:rPr>
        <w:t xml:space="preserve">  изложить в новой редакци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а) в обеспечении соблюдения муниципальными служащими (далее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</w:t>
      </w:r>
      <w:r>
        <w:rPr>
          <w:sz w:val="28"/>
          <w:szCs w:val="28"/>
        </w:rPr>
        <w:t xml:space="preserve"> от 25 декабря 2008 года № 273-ФЗ  «О противодействии коррупции»,</w:t>
      </w:r>
      <w:r>
        <w:rPr>
          <w:color w:val="000000"/>
          <w:sz w:val="28"/>
          <w:szCs w:val="28"/>
        </w:rPr>
        <w:t xml:space="preserve"> другими федеральными законами в целях противодействия коррупции (далее- требований к служебному поведению и (или) требования об урегулировании конфликта интересов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;Arial Unicode MS"/>
          <w:sz w:val="28"/>
          <w:szCs w:val="28"/>
        </w:rPr>
        <w:t xml:space="preserve">1.2.  пункт  14.1. </w:t>
      </w:r>
      <w:r>
        <w:rPr>
          <w:color w:val="000000"/>
          <w:sz w:val="28"/>
          <w:szCs w:val="28"/>
        </w:rPr>
        <w:t>в Приложении 1 к постановлению</w:t>
      </w:r>
      <w:r>
        <w:rPr>
          <w:rFonts w:eastAsia="Liberation Serif;Arial Unicode MS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;Arial Unicode MS"/>
          <w:sz w:val="28"/>
          <w:szCs w:val="28"/>
        </w:rPr>
        <w:t>«14.1. Обращение, указанное в   абзаце втором</w:t>
      </w:r>
      <w:r>
        <w:rPr>
          <w:sz w:val="28"/>
          <w:szCs w:val="28"/>
        </w:rPr>
        <w:t xml:space="preserve"> подпункта «б» пункта 13</w:t>
      </w:r>
      <w:r>
        <w:rPr>
          <w:rFonts w:eastAsia="Liberation Serif;Arial Unicode MS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должностное лицо администрации сельского поселения, ответственное за профилактику коррупционных и иных правонарушений подготавливает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eastAsia="Liberation Serif;Arial Unicode MS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eastAsia="Liberation Serif;Arial Unicode MS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пункт 14.4. в Приложении 1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Liberation Serif;Arial Unicode MS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Liberation Serif;Arial Unicode MS"/>
          <w:sz w:val="28"/>
          <w:szCs w:val="28"/>
        </w:rPr>
        <w:t>14.4. Уведомление, указанное в абзаце пятом подпункта «б» пункта 13 настоящего Положения, рассматривается комиссией. Должностное лицо администрации сельского поселения, ответственное за профилактику коррупционных и иных правонарушений подготавливает мотивированное заключение по результатам рассмотрения уведомления.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к постановлению  изложить в новой редакции (прилагается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 момента официального обнародования, подлежит размещению на официальном сайте администрации Богодуховского сельского поселения Свердловского района  Орловской области  в  сети Интерн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Богодух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Ю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год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4.03.2019 г. №7 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24"/>
        <w:ind w:left="53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626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  <w:r>
        <w:rPr>
          <w:color w:val="000000"/>
          <w:sz w:val="28"/>
          <w:szCs w:val="28"/>
        </w:rPr>
        <w:t>замещающих должности муниципальной службы</w:t>
      </w:r>
      <w:r>
        <w:rPr>
          <w:sz w:val="28"/>
          <w:szCs w:val="28"/>
        </w:rPr>
        <w:t xml:space="preserve"> в администрации Богодуховского сельского поселения Свердловского района Орловской области 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"/>
        <w:gridCol w:w="6856"/>
      </w:tblGrid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узьменко О.Ю. </w:t>
            </w:r>
          </w:p>
          <w:p>
            <w:pPr>
              <w:pStyle w:val="Normal"/>
              <w:spacing w:lineRule="exact" w:line="324"/>
              <w:ind w:right="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инолобова  М.Н.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огодуховского сельского поселения, председатель комиссии;</w:t>
            </w:r>
          </w:p>
          <w:p>
            <w:pPr>
              <w:pStyle w:val="Normal"/>
              <w:spacing w:lineRule="exact" w:line="32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Богодуховского сельского поселения, </w:t>
            </w:r>
          </w:p>
          <w:p>
            <w:pPr>
              <w:pStyle w:val="Normal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;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пакова О.В.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епутат Богодуховского сельского Совета народных депутатов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exact" w:line="324"/>
              <w:ind w:right="50" w:firstLine="709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4"/>
              <w:ind w:right="5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24"/>
              <w:ind w:right="50" w:firstLine="709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Новикова  О.В.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Богодуховского сельского поселения Свердловского района,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spacing w:lineRule="exact" w:line="324"/>
              <w:ind w:right="50" w:hanging="0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зонова Т.М.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ДЦ Богодуховского сельского поселения Свердловского района Орловской области»,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мильцева А.А.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ind w:right="5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директор МБОУ «Богодуховская СОШ им.Ю.М. Шмелёва» (по согласованию),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омаха М.А.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организационно-правовой работы и делопроизводства  администрации Свердловского района (по согласованию).</w:t>
            </w:r>
          </w:p>
        </w:tc>
      </w:tr>
    </w:tbl>
    <w:p>
      <w:pPr>
        <w:pStyle w:val="Normal"/>
        <w:shd w:fill="FFFFFF" w:val="clear"/>
        <w:spacing w:lineRule="exact" w:line="324"/>
        <w:ind w:right="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iberation Serif;Arial Unicode MS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94CC224C55A8DB511C606DDE907FBB93EECDF264D1B84C1F285F943828AE8DDC1CAA0A3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7:00Z</dcterms:created>
  <dc:creator>1</dc:creator>
  <dc:description/>
  <cp:keywords/>
  <dc:language>en-US</dc:language>
  <cp:lastModifiedBy>admin</cp:lastModifiedBy>
  <cp:lastPrinted>2025-04-29T10:51:00Z</cp:lastPrinted>
  <dcterms:modified xsi:type="dcterms:W3CDTF">2025-05-14T08:07:00Z</dcterms:modified>
  <cp:revision>2</cp:revision>
  <dc:subject/>
  <dc:title/>
</cp:coreProperties>
</file>