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1 года                                                                          № 43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структуры  администрации Богодуховского сельского поселения  Свердловского района  Орловской 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о на  43 заседании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 законом от 06.10.2003 года № 131-ФЗ «Об общих принципах организации местного самоуправления в Российской  Федерации», Уставом  Новопетровского сельского поселения Свердловского района Орловской  области,  Богодух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 администрации Богодуховского сельского поселения  Свердловского района  Орловской 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Богодуховского сельского Совета  народных депутатов  №43/229 от 29 апреля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д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годух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июня  2021  года № 43/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Богод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района  Орл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рабочий по обслуживанию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ётны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совершенствования работы администрации Хужирского муниципального образования – администрации сельского поселения, в соответствии с Федеральным законом от 6 октября 2003 года № 131-ФЗ «Об основны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Иркутской области от 15.10.2007 № 88-оз «Об отдельных вопросах муниципальной службы в Иркутской области», Законом Иркутской области от 15.10.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атьями 32, 42 Устава Хужирского муниципального образования – сельского поселения, Дума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структуру администрации Хужирского муниципального образования-администрации сельского поселения с 25 апреля 2023 года (Приложение 1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ризнать утратившим силу решение Думы Хужирского муниципального образования – сельского поселения от 22.02.2023 № 18 «Об утверждении структуры администрации Хужирского муниципального образования – администрации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 Опубликовать настоящее решение в Бюллетене нормативно-правовых актов Хужирского муниципального образования - сельского поселения и разместить на официальном сайте администрации Хужир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Хужи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В.С.Шары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 Хужирского 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23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Хужирского муниципального образования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атных единиц</w:t>
            </w:r>
          </w:p>
        </w:tc>
      </w:tr>
    </w:tbl>
    <w:p>
      <w:pPr>
        <w:pStyle w:val="Normal"/>
        <w:jc w:val="center"/>
        <w:rPr/>
      </w:pPr>
      <w:r>
        <w:rPr/>
        <w:t>Выборное должностное лиц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/>
      </w:pPr>
      <w:r>
        <w:rPr/>
        <w:t>Должности муниципальной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0"/>
        <w:gridCol w:w="4751"/>
      </w:tblGrid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7</w:t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,3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хнические исполнители</w:t>
      </w:r>
    </w:p>
    <w:tbl>
      <w:tblPr>
        <w:tblW w:w="96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75"/>
      </w:tblGrid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бухгалте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экономис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сконсуль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аналити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  <w:t>Вспомогательный персона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обслуживанию зда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общая численность штатных единиц, с учетом выборных должностных лиц, – 13,97 еди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>User</dc:creator>
  <dc:description/>
  <cp:keywords/>
  <dc:language>en-US</dc:language>
  <cp:lastModifiedBy>admin</cp:lastModifiedBy>
  <cp:lastPrinted>2025-05-26T17:07:00Z</cp:lastPrinted>
  <dcterms:modified xsi:type="dcterms:W3CDTF">2025-05-29T08:59:00Z</dcterms:modified>
  <cp:revision>2</cp:revision>
  <dc:subject/>
  <dc:title>РОССИЙСКАЯ  ФЕДЕРАЦИЯ</dc:title>
</cp:coreProperties>
</file>