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3" w:hanging="0"/>
        <w:jc w:val="center"/>
        <w:rPr/>
      </w:pPr>
      <w:r>
        <w:rPr>
          <w:sz w:val="28"/>
          <w:szCs w:val="28"/>
        </w:rPr>
        <w:t xml:space="preserve">ОРЛОВСКАЯ ОБЛАСТЬ  СВЕРДЛОВСКИЙ РАЙОН 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ОДУХОВСКИЙ СЕЛЬСКИЙ СОВЕТ НАРОДНЫХ ДЕПУТАТОВ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Е Н И Е     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79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1 июня 2025 года                                                                          №  28/114</w:t>
      </w:r>
    </w:p>
    <w:p>
      <w:pPr>
        <w:pStyle w:val="Normal"/>
        <w:tabs>
          <w:tab w:val="clear" w:pos="708"/>
          <w:tab w:val="left" w:pos="6679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Богодухово            </w:t>
      </w:r>
    </w:p>
    <w:p>
      <w:pPr>
        <w:pStyle w:val="Normal"/>
        <w:tabs>
          <w:tab w:val="clear" w:pos="708"/>
          <w:tab w:val="left" w:pos="6679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духовского сельского поселения Свердловского района Орловской области за 2024 год</w:t>
      </w:r>
    </w:p>
    <w:p>
      <w:pPr>
        <w:pStyle w:val="Normal"/>
        <w:ind w:left="283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283" w:hanging="14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о на 28  заседании  сельского Совета народных депутатов </w:t>
      </w:r>
    </w:p>
    <w:p>
      <w:pPr>
        <w:pStyle w:val="Normal"/>
        <w:ind w:left="283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в предоставленный администрацией Богодуховского сельского поселения отчет об исполнении бюджета Богодуховского сельского поселения Свердловского района Орловской области за 2024 год, Богодуховский сельский Совет народных депутатов, РЕШИЛ:</w:t>
      </w:r>
    </w:p>
    <w:p>
      <w:pPr>
        <w:pStyle w:val="Normal"/>
        <w:ind w:left="283" w:firstLine="1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 отчет об исполнении бюджета Богодуховского  сельского поселения за 2024 год по доходам в сумме 4386,9 тыс. руб., по расходам 4697,8 тыс. руб., с превышением расходов над доходами  в сумме  310,9 тыс. руб. (дефицит бюджета) и со следующими показателями:                                                                     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сточники    финансирования   дефицита    бюджета  Богоду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 поселения  Свердловского  района  Орловской области  за 2024 год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доходам   бюджета Богодуховского сельского поселения  за  2024 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 По       распределению      бюджетных      ассигнований       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одуховского сельского поселения за 2024год по разделам   и  подразделам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согласно приложению 3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о     распределению    бюджетных        ассигнований          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годуховского сельского поселения за 2024 год по разделам и  подразделам,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м    статьям   и  видам   расходов  классификации   расходов   согласно 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 4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о  ведомственной  структуре  расходов бюджета     Богоду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за 2024 год согласно приложению 5;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 распределение    бюджетных   ассигнований   на     реализацию</w:t>
      </w:r>
    </w:p>
    <w:p>
      <w:pPr>
        <w:pStyle w:val="Normal"/>
        <w:ind w:left="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программ на территории Богодуховского сельского поселения Свердловского района   Орловской области  за  2024  год  согласно</w:t>
      </w:r>
    </w:p>
    <w:p>
      <w:pPr>
        <w:pStyle w:val="Normal"/>
        <w:ind w:left="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ю 6.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619" w:hRule="atLeast"/>
        </w:trPr>
        <w:tc>
          <w:tcPr>
            <w:tcW w:w="9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 Настоящее   решение  вступает   в силу  в  порядке,  установленном Уставом Богодуховского сельского поселения Свердловского района Орл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669" w:type="dxa"/>
            <w:tcBorders/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духовского сельского поселения                        О.Ю. Кузьменко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64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1:00Z</dcterms:created>
  <dc:creator>ПК</dc:creator>
  <dc:description/>
  <cp:keywords/>
  <dc:language>en-US</dc:language>
  <cp:lastModifiedBy>admin</cp:lastModifiedBy>
  <cp:lastPrinted>2025-06-10T10:28:00Z</cp:lastPrinted>
  <dcterms:modified xsi:type="dcterms:W3CDTF">2025-06-11T07:51:00Z</dcterms:modified>
  <cp:revision>2</cp:revision>
  <dc:subject/>
  <dc:title>РОССИЙСКАЯ ФЕДЕРАЦИЯ</dc:title>
</cp:coreProperties>
</file>